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Выписка из протокола родительского собрания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от 19.10.2007 № 1</w:t>
      </w:r>
    </w:p>
    <w:p>
      <w:pPr>
        <w:pStyle w:val="Style15"/>
        <w:rPr/>
      </w:pPr>
      <w:r>
        <w:rPr>
          <w:sz w:val="18"/>
          <w:szCs w:val="18"/>
        </w:rPr>
        <w:t xml:space="preserve">Присутствовало: 60 челове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УШАЛИ: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- директора школы </w:t>
      </w:r>
      <w:r>
        <w:rPr>
          <w:sz w:val="18"/>
          <w:szCs w:val="18"/>
        </w:rPr>
        <w:t>Кузьмину Т.Н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О реализации комплексного проекта модернизации образования в Каратузском районе и участие нашей школы в КПМО. 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введении новой системы оплаты труда и переходе на нормативное подушевое финансирование.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расширение общественного участия в управлении образованием.</w:t>
      </w:r>
    </w:p>
    <w:p>
      <w:pPr>
        <w:pStyle w:val="Normal"/>
        <w:rPr/>
      </w:pPr>
      <w:r>
        <w:rPr>
          <w:color w:val="333333"/>
          <w:sz w:val="18"/>
          <w:szCs w:val="18"/>
        </w:rPr>
        <w:t>О Внесении изменений в Устав школы.</w:t>
        <w:br/>
        <w:br/>
        <w:t xml:space="preserve">- заместителя директора по УВР Чичковскую О.В.  </w:t>
        <w:br/>
        <w:br/>
        <w:t>О введении новой системы оценки качества образования.</w:t>
        <w:br/>
        <w:br/>
        <w:t xml:space="preserve">- директора школы </w:t>
      </w:r>
      <w:r>
        <w:rPr>
          <w:sz w:val="18"/>
          <w:szCs w:val="18"/>
        </w:rPr>
        <w:t>Кузьмину Т.Н</w:t>
      </w:r>
      <w:r>
        <w:rPr>
          <w:color w:val="333333"/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color w:val="333333"/>
          <w:sz w:val="18"/>
          <w:szCs w:val="18"/>
        </w:rPr>
        <w:t>О деятельности школьной команды по реализации КПМО.</w:t>
        <w:br/>
      </w:r>
      <w:r>
        <w:rPr>
          <w:sz w:val="18"/>
          <w:szCs w:val="18"/>
        </w:rPr>
        <w:t xml:space="preserve">ПОСТАНОВИЛИ: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Поддержать решение педагогического коллектива школы об участии в  комплексном проекте модернизации образования Каратузского района  в рамках приоритетного национального проекта «Образование» в 2007 году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Председатель родительского собрания: Романова Т.В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екретарь педсовета  Филатова Т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52:00Z</dcterms:created>
  <dc:creator>учитель</dc:creator>
  <dc:description/>
  <cp:keywords/>
  <dc:language>en-US</dc:language>
  <cp:lastModifiedBy>Учитель</cp:lastModifiedBy>
  <dcterms:modified xsi:type="dcterms:W3CDTF">2007-10-21T09:12:00Z</dcterms:modified>
  <cp:revision>5</cp:revision>
  <dc:subject/>
  <dc:title>Выписка из протокола родительского собрания от 19</dc:title>
</cp:coreProperties>
</file>