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 учителем начальных классов Верхнекужебарской  СОШ Слесаревой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ый во 2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«ЕГО ВЕЛИЧЕСТВО</w:t>
      </w:r>
      <w:r>
        <w:rPr/>
        <w:t xml:space="preserve"> </w:t>
      </w:r>
      <w:r>
        <w:rPr>
          <w:b/>
        </w:rPr>
        <w:t>РАЗДЕЛИТЕЛЬНЫЙ ТВЁРДЫЙ ЗНАК».</w:t>
      </w:r>
    </w:p>
    <w:p>
      <w:pPr>
        <w:pStyle w:val="Normal"/>
        <w:rPr/>
      </w:pPr>
      <w:r>
        <w:rPr/>
        <w:t>Цели. Образовательно-развивающая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своение (выведение) нового правила: правила правописания разделительного твёрдого знака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Применение опорных понятий: разделительный мягкий знак, приставка, корень, йотированная гласная. </w:t>
      </w:r>
    </w:p>
    <w:p>
      <w:pPr>
        <w:pStyle w:val="Normal"/>
        <w:numPr>
          <w:ilvl w:val="1"/>
          <w:numId w:val="2"/>
        </w:numPr>
        <w:rPr/>
      </w:pPr>
      <w:r>
        <w:rPr/>
        <w:t>Овладение умением оперировать понятиями: определение понятий, деление понятий, ограничение понятий, формирование вопросов-понятий и вопросов-суждений, нахождение противоположностей, разрешение противоречий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владение специальными умениями: распознавать и правильно  письменно оформлять слова с орфограммой «РАЗДЕЛИТЕЛЬНЫЙ ТВЁРДЫЙ ЗНАК»,  </w:t>
      </w:r>
    </w:p>
    <w:p>
      <w:pPr>
        <w:pStyle w:val="Normal"/>
        <w:ind w:left="720" w:hanging="0"/>
        <w:rPr/>
      </w:pPr>
      <w:r>
        <w:rPr/>
        <w:t>Воспитательная:</w:t>
      </w:r>
    </w:p>
    <w:p>
      <w:pPr>
        <w:pStyle w:val="Normal"/>
        <w:numPr>
          <w:ilvl w:val="1"/>
          <w:numId w:val="1"/>
        </w:numPr>
        <w:rPr/>
      </w:pPr>
      <w:r>
        <w:rPr/>
        <w:t>Формирование диалектико-материалистического  мировоззрения на основе философских категорий: общее – частное, общее – особенное – единичн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од урока.</w:t>
      </w:r>
    </w:p>
    <w:tbl>
      <w:tblPr>
        <w:tblW w:w="11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5247"/>
      </w:tblGrid>
      <w:tr>
        <w:trPr>
          <w:trHeight w:val="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.</w:t>
            </w:r>
          </w:p>
        </w:tc>
      </w:tr>
      <w:tr>
        <w:trPr>
          <w:trHeight w:val="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тописа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х // Хх /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ешь есть калачи – не сиди на п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.Списать, </w:t>
            </w:r>
            <w:r>
              <w:rPr>
                <w:b/>
                <w:sz w:val="20"/>
                <w:szCs w:val="20"/>
              </w:rPr>
              <w:t xml:space="preserve">обозначить знаком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фограмм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ъяснить смысл  послов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я смысл пословицы в прямом смысле, можно сказать, что для того,  чтобы « поесть калачи», надо «слезть с печи», то есть потрудиться ( истопить печь, замесить тесто и т. д.). А в более широком смысле – любые блага являются результатом труда физического, интеллектуального, духовн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Актуализация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 Ребята ,вы знаете, что лишь одна буква в двух похожих словах меняет и написание слова и его лексическое значение .Посмотрите на записанные в транскрипции слова на доске, запишите их в тетради и сравните звуковой и буквенный состав слов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доске: [с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эм</w:t>
            </w:r>
            <w:r>
              <w:rPr>
                <w:sz w:val="20"/>
                <w:szCs w:val="20"/>
                <w:vertAlign w:val="superscript"/>
              </w:rPr>
              <w:t xml:space="preserve">, </w:t>
            </w:r>
            <w:r>
              <w:rPr>
                <w:sz w:val="20"/>
                <w:szCs w:val="20"/>
              </w:rPr>
              <w:t>], [с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эм</w:t>
            </w:r>
            <w:r>
              <w:rPr>
                <w:sz w:val="20"/>
                <w:szCs w:val="20"/>
                <w:vertAlign w:val="superscript"/>
              </w:rPr>
              <w:t xml:space="preserve">, 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vertAlign w:val="superscript"/>
              </w:rPr>
              <w:t xml:space="preserve"> ,</w:t>
            </w:r>
            <w:r>
              <w:rPr>
                <w:sz w:val="20"/>
                <w:szCs w:val="20"/>
              </w:rPr>
              <w:t>а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арточке №3 сделайте все возможные сравнения  по поводу данны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я эти слова, можно сказать, чт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и в одном и в другом словах есть мягкий знак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) в отличие от слова </w:t>
            </w:r>
            <w:r>
              <w:rPr>
                <w:i/>
                <w:sz w:val="20"/>
                <w:szCs w:val="20"/>
              </w:rPr>
              <w:t>семь</w:t>
            </w:r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смягчающий, в слове семья – разделительный.</w:t>
            </w:r>
          </w:p>
        </w:tc>
      </w:tr>
      <w:tr>
        <w:trPr>
          <w:trHeight w:val="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арточке №2 задайте вопрос- суждение относительно последнего с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- Как доказать, что в слове семь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смягчающий? (Мягкость предшествующего согласного обозначена мягким знаком и после него нет йотированной гласно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-Чем объяснить, что  в слове</w:t>
            </w:r>
            <w:r>
              <w:rPr>
                <w:i/>
                <w:sz w:val="20"/>
                <w:szCs w:val="20"/>
              </w:rPr>
              <w:t xml:space="preserve"> семья</w:t>
            </w:r>
            <w:r>
              <w:rPr>
                <w:sz w:val="20"/>
                <w:szCs w:val="20"/>
              </w:rPr>
              <w:t xml:space="preserve">   мягкий знак разделительный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сле мягкого согласного в корне слова слышатся звуки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 а] которые обозначены йотированной буквой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- В каком случае пишется разделительный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 Разделительный мягкий знак пишется в корне слова после мягкого согласного перед йотированной гласной буквой.)</w:t>
            </w:r>
          </w:p>
        </w:tc>
      </w:tr>
      <w:tr>
        <w:trPr>
          <w:trHeight w:val="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Выведение нового знания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получают карточки следующего содерж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5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8"/>
            </w:tblGrid>
            <w:tr>
              <w:trPr>
                <w:trHeight w:val="627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итайте предложение и определите, какое  оно оно по цели высказывания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Кто из сказочных героев хоте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[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perscript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>эс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т</w:t>
                  </w:r>
                  <w:r>
                    <w:rPr>
                      <w:sz w:val="20"/>
                      <w:szCs w:val="20"/>
                      <w:vertAlign w:val="superscript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 xml:space="preserve">] </w:t>
                  </w:r>
                  <w:r>
                    <w:rPr>
                      <w:i/>
                      <w:sz w:val="20"/>
                      <w:szCs w:val="20"/>
                    </w:rPr>
                    <w:t xml:space="preserve">на пенёк и </w:t>
                  </w:r>
                  <w:r>
                    <w:rPr>
                      <w:sz w:val="20"/>
                      <w:szCs w:val="20"/>
                    </w:rPr>
                    <w:t>[сй</w:t>
                  </w:r>
                  <w:r>
                    <w:rPr>
                      <w:sz w:val="20"/>
                      <w:szCs w:val="20"/>
                      <w:vertAlign w:val="superscript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>эс</w:t>
                  </w:r>
                  <w:r>
                    <w:rPr>
                      <w:sz w:val="20"/>
                      <w:szCs w:val="20"/>
                      <w:vertAlign w:val="superscript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>т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 xml:space="preserve">] </w:t>
                  </w:r>
                  <w:r>
                    <w:rPr>
                      <w:i/>
                      <w:sz w:val="20"/>
                      <w:szCs w:val="20"/>
                    </w:rPr>
                    <w:t>пирожок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Проанализируйте звуковой состав слов и примите мите обоснованное решение по поводу орфографической записи этих слов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работаю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ндивидуально; (3 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стая коопер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ложная кооперац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ая коопер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варианты решения поставленной учебной зада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 [с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 ] -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[э] - 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[с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 ] -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[т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 ] 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им образом, орфографически  слово записывается: се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) [с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 ] -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 ]-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э ] - 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с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 ] -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[т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-  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ется противоречие, сформулируйте 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есмотря на то, что  после твёрдого согласного звука [с] слышим звуки [й] и [ э], которые обозначаются буквой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мягкий знак писать нельз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можно разрешить это противоречие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т, речь идёт о новой орфограмм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 </w:t>
            </w:r>
          </w:p>
        </w:tc>
      </w:tr>
      <w:tr>
        <w:trPr>
          <w:trHeight w:val="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аком случае в словах нужно писать не разделительный мягкий знак, а разделительный твёрдый знак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делительный твёрдый знак пишется после приставок перед корнем, начинающимся с йотированной гласной. </w:t>
            </w:r>
          </w:p>
        </w:tc>
      </w:tr>
      <w:tr>
        <w:trPr>
          <w:trHeight w:val="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бы определить место, название и назначение новой орфограммы, продолжим наблюдение. Прочтите на карточках рассказ Л. Толс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Яблон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ишите однокоренные родственные  слова, ряд которых начинается со слова «есть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сть, съешь, съем, съед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те записан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авнивая эти слова, можно сказать, чт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е слова являются однокоренными родственны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 слова имеют пристав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ово </w:t>
            </w:r>
            <w:r>
              <w:rPr>
                <w:i/>
                <w:sz w:val="20"/>
                <w:szCs w:val="20"/>
              </w:rPr>
              <w:t xml:space="preserve">поесть </w:t>
            </w:r>
            <w:r>
              <w:rPr>
                <w:sz w:val="20"/>
                <w:szCs w:val="20"/>
              </w:rPr>
              <w:t xml:space="preserve">отличается от других тем, что в нём нет разделительного </w:t>
            </w:r>
            <w:r>
              <w:rPr>
                <w:i/>
                <w:sz w:val="20"/>
                <w:szCs w:val="20"/>
              </w:rPr>
              <w:t>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арточке №2 задайте вопрос- 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м объяснить, что в этом слове нет твёрдого знак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есмотря на то,  что в слове поесть после приставки </w:t>
            </w:r>
            <w:r>
              <w:rPr>
                <w:i/>
                <w:sz w:val="20"/>
                <w:szCs w:val="20"/>
              </w:rPr>
              <w:t xml:space="preserve">по, </w:t>
            </w: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 xml:space="preserve">обозначает два звука, твёрдый знак не пишется, потому  что после гласных йотированные буквы всегда обозначают два зву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выше изложенного сформулируйте вы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в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делительный твёрдый знак пишется только после приставок, заканчивающихся на согласные перед  корнем, начинающимся с йотированной гласной.</w:t>
            </w:r>
          </w:p>
        </w:tc>
      </w:tr>
      <w:tr>
        <w:trPr>
          <w:trHeight w:val="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ренировочн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равнение результата совместной деятельности (вывода) с правилом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ворческое зад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слушайте ещё одну историю. Жил-был корень </w:t>
            </w:r>
            <w:r>
              <w:rPr>
                <w:i/>
                <w:sz w:val="20"/>
                <w:szCs w:val="20"/>
              </w:rPr>
              <w:t xml:space="preserve">езд. </w:t>
            </w:r>
            <w:r>
              <w:rPr>
                <w:sz w:val="20"/>
                <w:szCs w:val="20"/>
              </w:rPr>
              <w:t xml:space="preserve">Он решил пригласить в гости  родственников (однокоренные родственные слова), но только тех, в написании которых есть </w:t>
            </w:r>
            <w:r>
              <w:rPr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 - Составьте цепочку из пяти слов, одно из которых лишнее. «Незваный  гость»  имеет такой же корень, но не имеет разделительного </w:t>
            </w:r>
            <w:r>
              <w:rPr>
                <w:i/>
                <w:sz w:val="20"/>
                <w:szCs w:val="20"/>
              </w:rPr>
              <w:t>Ъ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Пятый лиш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лушайте цепочки слов, составленные одноклассниками. Выберите лишнее и объясните свой выб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объём, съезд, рассказать, съедобны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И другие варианты цепочек).Лишнее слово «рассказать», потому что корень начинается с согласного, значит </w:t>
            </w:r>
            <w:r>
              <w:rPr>
                <w:i/>
                <w:sz w:val="20"/>
                <w:szCs w:val="20"/>
              </w:rPr>
              <w:t xml:space="preserve">Ъ </w:t>
            </w:r>
            <w:r>
              <w:rPr>
                <w:sz w:val="20"/>
                <w:szCs w:val="20"/>
              </w:rPr>
              <w:t>в слове не пиш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 так дале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бы определить место, название и назначение новой орфограммы, продолжим наблюдение. Прочтите на карточках рассказ Л. Толс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Яблон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ишите однокоренные родственные  слова, ряд которых начинается со слова «есть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сть, съешь, съем, съед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те записан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я эти слова, можно сказать, чт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е слова являются однокоренными родственны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 слова имеют пристав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ово </w:t>
            </w:r>
            <w:r>
              <w:rPr>
                <w:i/>
                <w:sz w:val="20"/>
                <w:szCs w:val="20"/>
              </w:rPr>
              <w:t xml:space="preserve">поесть </w:t>
            </w:r>
            <w:r>
              <w:rPr>
                <w:sz w:val="20"/>
                <w:szCs w:val="20"/>
              </w:rPr>
              <w:t xml:space="preserve">отличается от других тем, что в нём нет разделительного </w:t>
            </w:r>
            <w:r>
              <w:rPr>
                <w:i/>
                <w:sz w:val="20"/>
                <w:szCs w:val="20"/>
              </w:rPr>
              <w:t>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арточке №2 задайте вопрос- 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м объяснить, что в этом слове нет твёрдого знак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есмотря на то,  что в слове поесть после приставки </w:t>
            </w:r>
            <w:r>
              <w:rPr>
                <w:i/>
                <w:sz w:val="20"/>
                <w:szCs w:val="20"/>
              </w:rPr>
              <w:t xml:space="preserve">по, </w:t>
            </w: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 xml:space="preserve">обозначает два звука, твёрдый знак не пишется, потому  что после гласных йотированные буквы всегда обозначают два зву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выше изложенного сформулируйте вы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в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делительный твёрдый знак пишется только после приставок, заканчивающихся на согласные перед  корнем, начинающимся с йотированной глас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можно ли соотнести пословицу с содержанием рассказа Л. Толстого «Яблоня»? Сравните, найдите общее и различн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я, можно сказать, что  и пословица, и  рассказ  о трудолюбии. Но в пословице говорится скорее о пользе трудолюбия для самого человека, а в рассказе – о пользе для других людей. Старик сажал яблоню не для себя, думая о потомках.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 как называют людей, которые делают добрые дела для других людей, ничего не требуя взамен?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…  щедрыми, бескорыстными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хорошее слово – бескорысти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понимается под словом  «бескорыстие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ескорыстие –  отсутствие корысти, жадности к имуществу, любостяжание, желания скоплять богатства, приобретать неправо; нежелание пользоваться чем-либо в ущерб, обиду или убыток другим; нежелание наград и возмездий за добрые дела. Бескорыстен тот, кто думает о других более, чем о себ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. И. Даль «Толковый  словарь русского языка» 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МО-ПРЕСС, 2002 г. с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к хочется его записать .Предлагаю вам выбрать верный вариант записи и объяснить свой  вы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рыстие, бесъкоры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корыс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доказать, что второй  вариант записи  неверен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орень начинается с согласной, а не с йотированной гласной, значит, </w:t>
            </w:r>
            <w:r>
              <w:rPr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не нужен, несмотря на то, что приставка заканчивается на согласн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маю, что мы вполне готовы к созданию алгоритма действий при работе над новой орфограммой. Подумайте самостоятельно, поработайте в группах, затем примем совместное решение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работаю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ндивидуа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стая коопер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ложная кооперация</w:t>
            </w:r>
          </w:p>
          <w:p>
            <w:pPr>
              <w:pStyle w:val="Normal"/>
              <w:ind w:left="-1232" w:firstLine="1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коопер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йствий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95605</wp:posOffset>
                      </wp:positionV>
                      <wp:extent cx="2286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1.15pt" to="165.55pt,3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11810</wp:posOffset>
                      </wp:positionV>
                      <wp:extent cx="5715" cy="230505"/>
                      <wp:effectExtent l="34290" t="635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40.3pt" to="4.45pt,5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) Определить, есть ли в слове йотированная гласная.                                             (Орфограммы                                        Да.                                    Нет.             «Разделительный </w:t>
            </w:r>
            <w:r>
              <w:rPr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»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в слове не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пределить позицию йотированной гласной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27000</wp:posOffset>
                      </wp:positionV>
                      <wp:extent cx="5715" cy="230505"/>
                      <wp:effectExtent l="34290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0pt" to="193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- После приставки перед      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рнем.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4pt" to="48.6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(орфограммы «Разделит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» в слове нет.)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Определить, оканчивается ли приставка на соглас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76835</wp:posOffset>
                      </wp:positionV>
                      <wp:extent cx="222885" cy="1905"/>
                      <wp:effectExtent l="635" t="37465" r="0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6.05pt" to="165.55pt,6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Да.                                    Нет.            (Орфограммы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51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3pt" to="12.6pt,1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 xml:space="preserve">«Разделительный </w:t>
            </w:r>
            <w:r>
              <w:rPr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»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в слове не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исать разделительный </w:t>
            </w:r>
            <w:r>
              <w:rPr>
                <w:i/>
                <w:sz w:val="20"/>
                <w:szCs w:val="20"/>
              </w:rPr>
              <w:t xml:space="preserve">Ъ </w:t>
            </w:r>
            <w:r>
              <w:rPr>
                <w:sz w:val="20"/>
                <w:szCs w:val="20"/>
              </w:rPr>
              <w:t xml:space="preserve"> после приставки, заканчивающейся на согласный перед  корнем, начинающимся с йотированной глас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) Обозначить орфограмму графически.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асибо за плодотворную работу. Предъявляю вашему вниманию таблицу. Пользуясь упражнением из учебника, допишите в таблицу примеры слов с разделительными твёрдым и мягким зна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9" w:firstLine="9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817"/>
              <w:gridCol w:w="983"/>
              <w:gridCol w:w="532"/>
              <w:gridCol w:w="1268"/>
              <w:gridCol w:w="900"/>
              <w:gridCol w:w="360"/>
            </w:tblGrid>
            <w:tr>
              <w:trPr/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 приставки  на согласный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корне слов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f" style="position:absolute;margin-left:0pt;margin-top:-118.05pt;width:28.5pt;height:117.95pt;mso-wrap-style:none;v-text-anchor:middle;mso-position-vertical:top" type="_x0000_t136">
                        <v:path textpathok="t"/>
                        <v:textpath on="t" fitshape="t" string="Ъ" style="font-family:&quot;Arial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pict>
                      <v:shape id="shape_0" fillcolor="white" stroked="t" o:allowincell="f" style="position:absolute;margin-left:0pt;margin-top:-127.15pt;width:23.7pt;height:127.05pt;mso-wrap-style:none;v-text-anchor:middle;mso-position-vertical:top" type="_x0000_t136">
                        <v:path textpathok="t"/>
                        <v:textpath on="t" fitshape="t" string="Ь" style="font-family:&quot;Arial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pict>
                      <v:shape id="shape_0" fillcolor="white" stroked="t" o:allowincell="f" style="position:absolute;margin-left:0pt;margin-top:-127.15pt;width:23.7pt;height:127.05pt;mso-wrap-style:none;v-text-anchor:middle;mso-position-vertical:top" type="_x0000_t136">
                        <v:path textpathok="t"/>
                        <v:textpath on="t" fitshape="t" string="Ь" style="font-family:&quot;Arial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w:pic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3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смотрите  внимательно таблицу, проведите сравнительный анализ и сделайте обобщающий вывод по карточке №5 п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9" w:firstLine="9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работаю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ндивидуа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стая коопер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ложная кооперация                          </w:t>
            </w:r>
          </w:p>
          <w:p>
            <w:pPr>
              <w:pStyle w:val="Normal"/>
              <w:ind w:left="-959" w:firstLine="9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кооперация.</w:t>
            </w:r>
          </w:p>
          <w:tbl>
            <w:tblPr>
              <w:tblW w:w="54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817"/>
              <w:gridCol w:w="1163"/>
              <w:gridCol w:w="532"/>
              <w:gridCol w:w="1252"/>
              <w:gridCol w:w="720"/>
              <w:gridCol w:w="360"/>
            </w:tblGrid>
            <w:tr>
              <w:trPr/>
              <w:tc>
                <w:tcPr>
                  <w:tcW w:w="2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 приставки  на согласный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корне слов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pict>
                      <v:shape id="shape_0" fillcolor="white" stroked="t" o:allowincell="f" style="position:absolute;margin-left:0pt;margin-top:-118.05pt;width:28.5pt;height:117.95pt;mso-wrap-style:none;v-text-anchor:middle;mso-position-vertical:top" type="_x0000_t136">
                        <v:path textpathok="t"/>
                        <v:textpath on="t" fitshape="t" string="Ъ" style="font-family:&quot;Arial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зд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здоров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pict>
                      <v:shape id="shape_0" fillcolor="white" stroked="t" o:allowincell="f" style="position:absolute;margin-left:0pt;margin-top:-127.15pt;width:23.7pt;height:127.05pt;mso-wrap-style:none;v-text-anchor:middle;mso-position-vertical:top" type="_x0000_t136">
                        <v:path textpathok="t"/>
                        <v:textpath on="t" fitshape="t" string="Ь" style="font-family:&quot;Arial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w:pic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</w:t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ём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Ё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ж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ё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</w:t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снить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м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</w:t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билейный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теер</w:t>
                  </w:r>
                </w:p>
              </w:tc>
            </w:tr>
            <w:tr>
              <w:trPr/>
              <w:tc>
                <w:tcPr>
                  <w:tcW w:w="4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077" w:leader="none"/>
                      <w:tab w:val="right" w:pos="415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 xml:space="preserve">                     И           </w:t>
                    <w:tab/>
                    <w:t>воро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ите  внимательно таблицу, проведите сравнительный анализ и сделайте обобщающий вывод по карточке №5 п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бщее: разделительные </w:t>
            </w:r>
            <w:r>
              <w:rPr>
                <w:i/>
                <w:sz w:val="20"/>
                <w:szCs w:val="20"/>
              </w:rPr>
              <w:t xml:space="preserve">Ъ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пишутся после согласного перед йотированным гласны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собенное: разделительный </w:t>
            </w:r>
            <w:r>
              <w:rPr>
                <w:i/>
                <w:sz w:val="20"/>
                <w:szCs w:val="20"/>
              </w:rPr>
              <w:t xml:space="preserve">Ъ </w:t>
            </w:r>
            <w:r>
              <w:rPr>
                <w:sz w:val="20"/>
                <w:szCs w:val="20"/>
              </w:rPr>
              <w:t>пишется после приставки перед корнем, начинающимся с йотированной гласн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Единичное: разделительный </w:t>
            </w:r>
            <w:r>
              <w:rPr>
                <w:i/>
                <w:sz w:val="20"/>
                <w:szCs w:val="20"/>
              </w:rPr>
              <w:t xml:space="preserve">Ъ </w:t>
            </w:r>
            <w:r>
              <w:rPr>
                <w:sz w:val="20"/>
                <w:szCs w:val="20"/>
              </w:rPr>
              <w:t>пишется только после приставки, заканчивающейся на согласный.</w:t>
            </w:r>
          </w:p>
          <w:p>
            <w:pPr>
              <w:pStyle w:val="Normal"/>
              <w:ind w:left="-959" w:firstLine="9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лодцы!!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м осталось сформулировать домашнее задание и подвести итог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спомните, какое творческое задание вы выполняли на уроке, и придумайте аналогичную цепочку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думать цепочку слов с </w:t>
            </w:r>
            <w:r>
              <w:rPr>
                <w:i/>
                <w:sz w:val="20"/>
                <w:szCs w:val="20"/>
              </w:rPr>
              <w:t xml:space="preserve">Ъ </w:t>
            </w:r>
            <w:r>
              <w:rPr>
                <w:sz w:val="20"/>
                <w:szCs w:val="20"/>
              </w:rPr>
              <w:t>для игры «Пятый лишний».</w:t>
            </w:r>
          </w:p>
          <w:p>
            <w:pPr>
              <w:pStyle w:val="Normal"/>
              <w:ind w:left="-959" w:firstLine="9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Итог уро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бята,  вспомните название темы сегодняшнего урока, по карточке №2 задайте вопрос-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чему разделительный </w:t>
            </w:r>
            <w:r>
              <w:rPr>
                <w:i/>
                <w:sz w:val="20"/>
                <w:szCs w:val="20"/>
              </w:rPr>
              <w:t xml:space="preserve">Ъ </w:t>
            </w:r>
            <w:r>
              <w:rPr>
                <w:sz w:val="20"/>
                <w:szCs w:val="20"/>
              </w:rPr>
              <w:t>назван в контексте нашего урока  «Его Величеством»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Несмотря на то, что буква </w:t>
            </w:r>
            <w:r>
              <w:rPr>
                <w:i/>
                <w:sz w:val="20"/>
                <w:szCs w:val="20"/>
              </w:rPr>
              <w:t xml:space="preserve">Ъ </w:t>
            </w:r>
            <w:r>
              <w:rPr>
                <w:sz w:val="20"/>
                <w:szCs w:val="20"/>
              </w:rPr>
              <w:t>не обозначает никакого звука, она имеет великое значение в правописании слов с орфограммой  «Разделительный твёрдый знак».</w:t>
            </w:r>
          </w:p>
          <w:p>
            <w:pPr>
              <w:pStyle w:val="Normal"/>
              <w:ind w:left="-959" w:firstLine="9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о, можно сказать, вывод на уровне знаний. Совместными  усилиями нам удалось разрешить выявленное противоречие. А какой ещё напрашивается вывод после сегодняшнего урока? Какой извлечём урок в жизн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9" w:firstLine="9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ошо, когда человек трудится, ещё лучше, когда он трудится бескорыстно, на благо  других людей.</w:t>
            </w:r>
          </w:p>
        </w:tc>
      </w:tr>
      <w:tr>
        <w:trPr>
          <w:trHeight w:val="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читайте, пожалуйста, заработанное количество баллов и пусть вам наградой будут не столько заслуженные оценки, сколько полученные знания и оценка, которую вам поставит жизнь. Ибо вы доказали свою способность трудиться и у вас есть понимание, что думать надо не только о себе, но и о других людях, а это по силам только чутким, внимательным, светлым и чистым  душой людям. В том, что вы именно такие, нет никакого сомнения. Спасибо!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9" w:firstLine="9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br w:type="textWrapping" w:clear="all"/>
      </w:r>
    </w:p>
    <w:sectPr>
      <w:type w:val="nextPage"/>
      <w:pgSz w:w="11906" w:h="16838"/>
      <w:pgMar w:left="36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28:00Z</dcterms:created>
  <dc:creator>User</dc:creator>
  <dc:description/>
  <cp:keywords/>
  <dc:language>en-US</dc:language>
  <cp:lastModifiedBy>Учитель</cp:lastModifiedBy>
  <dcterms:modified xsi:type="dcterms:W3CDTF">2007-01-22T03:28:00Z</dcterms:modified>
  <cp:revision>2</cp:revision>
  <dc:subject/>
  <dc:title>Урок русского языка,</dc:title>
</cp:coreProperties>
</file>