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тверждаю:</w:t>
        <w:br/>
        <w:t>Директор школы</w:t>
        <w:br/>
        <w:t>Кузьмина Т.Н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>План</w:t>
        <w:br/>
        <w:t>проведения общественного обсуждения участия МОУ «Верхнекужебарская  средняя общеобразовательная школа» Каратузского района Красноярского края в реализации комплексного проекта модернизации образования (КПМО).</w:t>
        <w:br/>
        <w:br/>
        <w:t>19.10. 2007 года.</w:t>
      </w:r>
    </w:p>
    <w:p>
      <w:pPr>
        <w:pStyle w:val="Normal"/>
        <w:spacing w:before="280" w:after="280"/>
        <w:jc w:val="right"/>
        <w:rPr/>
      </w:pPr>
      <w:r>
        <w:rPr>
          <w:color w:val="333333"/>
          <w:sz w:val="18"/>
          <w:szCs w:val="18"/>
        </w:rPr>
        <w:t>Присутствовали: педагоги, технические работники, родители, общественность.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1.О реализации комплексного проекта модернизации образования в Каратузском районе и участие школы в .КПМО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ведении новой системы оплаты труда и переходе на нормативное подушевое финансирование.</w:t>
        <w:br/>
        <w:t xml:space="preserve">Докладчик Кузьмина Т.Н. - директор школы </w:t>
        <w:br/>
        <w:br/>
        <w:t>2.Введение новой системы оценки качества образования.</w:t>
        <w:br/>
        <w:t>Докладчик Чичковская О.В. – зам. директора по УВР</w:t>
        <w:br/>
        <w:br/>
        <w:t>3.Расширение общественного участия в управлении образованием. Внесение изменений в Уставы учреждений.</w:t>
        <w:br/>
        <w:t>Докладчик Кузьмина Т.Н. - директор школы</w:t>
        <w:br/>
        <w:br/>
        <w:t>5.О деятельности школьной команды по реализации КПМО.</w:t>
        <w:br/>
        <w:br/>
        <w:t>Докладчик Кузьмина Т.Н. - директор школы</w:t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  <w:t>Конец формы</w:t>
      </w:r>
    </w:p>
    <w:p>
      <w:pPr>
        <w:pStyle w:val="Normal"/>
        <w:rPr>
          <w:vanish/>
          <w:color w:val="333333"/>
          <w:sz w:val="18"/>
          <w:szCs w:val="18"/>
        </w:rPr>
      </w:pPr>
      <w:r>
        <w:rPr>
          <w:vanish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26:00Z</dcterms:created>
  <dc:creator>Учитель2</dc:creator>
  <dc:description/>
  <cp:keywords/>
  <dc:language>en-US</dc:language>
  <cp:lastModifiedBy>Учитель</cp:lastModifiedBy>
  <cp:lastPrinted>2007-10-21T16:24:00Z</cp:lastPrinted>
  <dcterms:modified xsi:type="dcterms:W3CDTF">2007-10-21T09:13:00Z</dcterms:modified>
  <cp:revision>3</cp:revision>
  <dc:subject/>
  <dc:title>Утверждаю:</dc:title>
</cp:coreProperties>
</file>