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шко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 шко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РУ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А.Тюн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союзного орга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ЛОЖ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распределении фонда стимулирующих надбавок работник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ОУ «Верхнекужебарская СОШ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ОБЩИЕ ПОЛОЖ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1.Настоящее Положение регламентирует порядок установления надбавок, неучтенных в разрядах ЕТС, выплачиваемых за качество результатов и интенсивность труда работников школ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2.Цель – стимулирование качественной, результативной работы работников школ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3.С целью усиления социально-экономической и правовой защиты работников школы вводятся следующие виды надбавок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адбавки за высокое качество работы по обученности, воспитанию и здоровьесбереже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адбавки за интенсивность, напряженность, высокий объем рабо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.ПОРЯДОК УСТАНОВЛЕНИЯ И ОТМЕНЫ НАДБАВ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оплаты и надбавки к должностному окладу педагогических и непедагогических работников, а также доплаты руководителям ОУ к должностному окладу, выполняющему работу, не входящую в круг основных обязанностей устанавливается в пределах фонда оплаты труд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1.Надбавки к должностным окладам (ставкам заработной платы) административным, педагогическим и непедагогическим работникам устанавливаются в пределах утвержденного фонда оплаты труда. В случае уменьшения бюджетных средств администрация имеет право снимать доплаты и надбавки.</w:t>
      </w:r>
    </w:p>
    <w:p>
      <w:pPr>
        <w:pStyle w:val="Normal"/>
        <w:shd w:fill="FFFFFF" w:val="clear"/>
        <w:ind w:left="43" w:right="5" w:firstLine="665"/>
        <w:jc w:val="both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2.2.Надбавка к должностному окладу руководителя школы устанавливается </w:t>
      </w:r>
      <w:r>
        <w:rPr>
          <w:color w:val="000000"/>
          <w:sz w:val="18"/>
          <w:szCs w:val="18"/>
        </w:rPr>
        <w:t>приказом вышестоящего органа управления образованием.</w:t>
      </w:r>
    </w:p>
    <w:p>
      <w:pPr>
        <w:pStyle w:val="Normal"/>
        <w:shd w:fill="FFFFFF" w:val="clear"/>
        <w:ind w:left="24" w:right="10" w:firstLine="293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</w:t>
      </w:r>
      <w:r>
        <w:rPr>
          <w:color w:val="000000"/>
          <w:spacing w:val="-2"/>
          <w:sz w:val="18"/>
          <w:szCs w:val="18"/>
        </w:rPr>
        <w:t xml:space="preserve">2.3.Надбавки за интенсивность и высокое качество работы по итогам рейтинговой </w:t>
      </w:r>
      <w:r>
        <w:rPr>
          <w:color w:val="000000"/>
          <w:spacing w:val="6"/>
          <w:sz w:val="18"/>
          <w:szCs w:val="18"/>
        </w:rPr>
        <w:t xml:space="preserve">оценки деятельности педагогов устанавливаются как на определенный период </w:t>
      </w:r>
      <w:r>
        <w:rPr>
          <w:color w:val="000000"/>
          <w:spacing w:val="3"/>
          <w:sz w:val="18"/>
          <w:szCs w:val="18"/>
        </w:rPr>
        <w:t xml:space="preserve">(месяц, четверть, 1 полугодие, </w:t>
      </w:r>
      <w:r>
        <w:rPr>
          <w:i/>
          <w:iCs/>
          <w:color w:val="000000"/>
          <w:spacing w:val="3"/>
          <w:sz w:val="18"/>
          <w:szCs w:val="18"/>
        </w:rPr>
        <w:t xml:space="preserve">2 </w:t>
      </w:r>
      <w:r>
        <w:rPr>
          <w:color w:val="000000"/>
          <w:spacing w:val="3"/>
          <w:sz w:val="18"/>
          <w:szCs w:val="18"/>
        </w:rPr>
        <w:t xml:space="preserve">полугодие), так и выплачиваются однократно по </w:t>
      </w:r>
      <w:r>
        <w:rPr>
          <w:color w:val="000000"/>
          <w:sz w:val="18"/>
          <w:szCs w:val="18"/>
        </w:rPr>
        <w:t>итогам 1 полугодия и учебного года.</w:t>
      </w:r>
    </w:p>
    <w:p>
      <w:pPr>
        <w:pStyle w:val="Normal"/>
        <w:shd w:fill="FFFFFF" w:val="clear"/>
        <w:ind w:left="14" w:right="34" w:firstLine="350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   </w:t>
      </w:r>
      <w:r>
        <w:rPr>
          <w:color w:val="000000"/>
          <w:spacing w:val="2"/>
          <w:sz w:val="18"/>
          <w:szCs w:val="18"/>
        </w:rPr>
        <w:t xml:space="preserve">2.4.Решение о назначении надбавок работникам (их отмене или снижении) </w:t>
      </w:r>
      <w:r>
        <w:rPr>
          <w:color w:val="000000"/>
          <w:sz w:val="18"/>
          <w:szCs w:val="18"/>
        </w:rPr>
        <w:t>оформляется приказом руководителя и доводится до сведения коллектива.</w:t>
      </w:r>
    </w:p>
    <w:p>
      <w:pPr>
        <w:pStyle w:val="Normal"/>
        <w:shd w:fill="FFFFFF" w:val="clear"/>
        <w:ind w:left="5" w:right="34" w:firstLine="283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   </w:t>
      </w:r>
      <w:r>
        <w:rPr>
          <w:color w:val="000000"/>
          <w:spacing w:val="3"/>
          <w:sz w:val="18"/>
          <w:szCs w:val="18"/>
        </w:rPr>
        <w:t xml:space="preserve">2.5.Размер надбавок устанавливается директором на основании настоящего </w:t>
      </w:r>
      <w:r>
        <w:rPr>
          <w:color w:val="000000"/>
          <w:spacing w:val="7"/>
          <w:sz w:val="18"/>
          <w:szCs w:val="18"/>
        </w:rPr>
        <w:t xml:space="preserve">Положения, приложения к нему, согласованных с органами общественного </w:t>
      </w:r>
      <w:r>
        <w:rPr>
          <w:color w:val="000000"/>
          <w:spacing w:val="-2"/>
          <w:sz w:val="18"/>
          <w:szCs w:val="18"/>
        </w:rPr>
        <w:t>управления.</w:t>
      </w:r>
    </w:p>
    <w:p>
      <w:pPr>
        <w:pStyle w:val="Normal"/>
        <w:shd w:fill="FFFFFF" w:val="clear"/>
        <w:ind w:right="38" w:firstLine="283"/>
        <w:jc w:val="both"/>
        <w:rPr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 xml:space="preserve">   </w:t>
      </w:r>
      <w:r>
        <w:rPr>
          <w:color w:val="000000"/>
          <w:spacing w:val="8"/>
          <w:sz w:val="18"/>
          <w:szCs w:val="18"/>
        </w:rPr>
        <w:t xml:space="preserve">2.6.Предложение о надбавках стимулирующего характера вносят директор </w:t>
      </w:r>
      <w:r>
        <w:rPr>
          <w:color w:val="000000"/>
          <w:spacing w:val="5"/>
          <w:sz w:val="18"/>
          <w:szCs w:val="18"/>
        </w:rPr>
        <w:t xml:space="preserve">школы, заместитель директора, руководители структурных подразделений на </w:t>
      </w:r>
      <w:r>
        <w:rPr>
          <w:color w:val="000000"/>
          <w:spacing w:val="9"/>
          <w:sz w:val="18"/>
          <w:szCs w:val="18"/>
        </w:rPr>
        <w:t xml:space="preserve">основании решения, принятого на заседании подразделения. Окончательное </w:t>
      </w:r>
      <w:r>
        <w:rPr>
          <w:color w:val="000000"/>
          <w:spacing w:val="8"/>
          <w:sz w:val="18"/>
          <w:szCs w:val="18"/>
        </w:rPr>
        <w:t xml:space="preserve">решение принимает орган общественного управления, которое оформляется </w:t>
      </w:r>
      <w:r>
        <w:rPr>
          <w:color w:val="000000"/>
          <w:spacing w:val="-1"/>
          <w:sz w:val="18"/>
          <w:szCs w:val="18"/>
        </w:rPr>
        <w:t>приказом директора.</w:t>
      </w:r>
    </w:p>
    <w:p>
      <w:pPr>
        <w:pStyle w:val="Normal"/>
        <w:shd w:fill="FFFFFF" w:val="clear"/>
        <w:ind w:left="288" w:hanging="0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  </w:t>
      </w:r>
      <w:r>
        <w:rPr>
          <w:color w:val="000000"/>
          <w:spacing w:val="1"/>
          <w:sz w:val="18"/>
          <w:szCs w:val="18"/>
        </w:rPr>
        <w:t>2.7.Снятие надбавок определяется следующими причинами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5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</w:t>
        <w:tab/>
      </w:r>
      <w:r>
        <w:rPr>
          <w:color w:val="000000"/>
          <w:spacing w:val="2"/>
          <w:sz w:val="18"/>
          <w:szCs w:val="18"/>
        </w:rPr>
        <w:t>окончание срока действия оплат и надбавок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5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</w:t>
        <w:tab/>
        <w:t>невыполнение и ненадлежащее выполнение, установленное в ходе инспекционного контроля, дополнительных работ, по которым были определены доплаты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</w:t>
        <w:tab/>
      </w:r>
      <w:r>
        <w:rPr>
          <w:color w:val="000000"/>
          <w:spacing w:val="7"/>
          <w:sz w:val="18"/>
          <w:szCs w:val="18"/>
        </w:rPr>
        <w:t xml:space="preserve">окончания выполнения дополнительных работ, по которым были определены </w:t>
      </w:r>
      <w:r>
        <w:rPr>
          <w:color w:val="000000"/>
          <w:spacing w:val="-2"/>
          <w:sz w:val="18"/>
          <w:szCs w:val="18"/>
        </w:rPr>
        <w:t>доп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35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</w:t>
        <w:tab/>
      </w:r>
      <w:r>
        <w:rPr>
          <w:color w:val="000000"/>
          <w:spacing w:val="5"/>
          <w:sz w:val="18"/>
          <w:szCs w:val="18"/>
        </w:rPr>
        <w:t xml:space="preserve">работникам, имеющим административные взыскания    за нарушение трудовой </w:t>
      </w:r>
      <w:r>
        <w:rPr>
          <w:color w:val="000000"/>
          <w:spacing w:val="4"/>
          <w:sz w:val="18"/>
          <w:szCs w:val="18"/>
        </w:rPr>
        <w:t xml:space="preserve">дисциплины, невыполнение должностных обязанностей и приказов по школе, а </w:t>
      </w:r>
      <w:r>
        <w:rPr>
          <w:color w:val="000000"/>
          <w:sz w:val="18"/>
          <w:szCs w:val="18"/>
        </w:rPr>
        <w:t>также в случае обоснованных жалоб родителей на действия педагога.</w:t>
      </w:r>
    </w:p>
    <w:p>
      <w:pPr>
        <w:pStyle w:val="Normal"/>
        <w:shd w:fill="FFFFFF" w:val="clear"/>
        <w:ind w:left="1128" w:hanging="0"/>
        <w:jc w:val="center"/>
        <w:rPr>
          <w:sz w:val="18"/>
          <w:szCs w:val="18"/>
        </w:rPr>
      </w:pPr>
      <w:r>
        <w:rPr>
          <w:bCs/>
          <w:color w:val="000000"/>
          <w:spacing w:val="2"/>
          <w:sz w:val="18"/>
          <w:szCs w:val="18"/>
        </w:rPr>
        <w:t>3.КРИТЕРИИ ОПРЕДЕЛЕНИЯ ОПТИМАЛЬНОГО УРОВНЯ</w:t>
      </w:r>
    </w:p>
    <w:p>
      <w:pPr>
        <w:pStyle w:val="Normal"/>
        <w:shd w:fill="FFFFFF" w:val="clear"/>
        <w:ind w:right="38" w:hanging="0"/>
        <w:jc w:val="center"/>
        <w:rPr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>ДЕЯТЕЛЬНОСТИ</w:t>
      </w:r>
    </w:p>
    <w:p>
      <w:pPr>
        <w:pStyle w:val="Normal"/>
        <w:shd w:fill="FFFFFF" w:val="clear"/>
        <w:ind w:left="264" w:hanging="0"/>
        <w:jc w:val="both"/>
        <w:rPr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3.1.В качестве общих критериев в определении размеров надбавок к тарифной </w:t>
      </w:r>
      <w:r>
        <w:rPr>
          <w:color w:val="000000"/>
          <w:sz w:val="18"/>
          <w:szCs w:val="18"/>
        </w:rPr>
        <w:t>ставке работника принима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50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строгое    и    безупречное    выполнение    должностных    и    производственных </w:t>
      </w:r>
      <w:r>
        <w:rPr>
          <w:color w:val="000000"/>
          <w:spacing w:val="-1"/>
          <w:sz w:val="18"/>
          <w:szCs w:val="18"/>
        </w:rPr>
        <w:t>обязаннос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ожность и напряженность выполняемой рабо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сокое качество и эффективность конечных результатов тру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та над повышением образовательного уровня и квалифик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астие в общественной рабо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5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безукоснительное   соблюдение   трудовой,   производственной   и   общественной дисциплин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олнение правил внутреннего трудового рас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51" w:hanging="0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3.2. Основанием для выплаты доплат и стимулирующих надбавок из надтарифного </w:t>
      </w:r>
      <w:r>
        <w:rPr>
          <w:color w:val="000000"/>
          <w:sz w:val="18"/>
          <w:szCs w:val="18"/>
        </w:rPr>
        <w:t>фонда оплаты труда является следующее: см. прилож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35"/>
        <w:gridCol w:w="4680"/>
        <w:gridCol w:w="1980"/>
        <w:gridCol w:w="144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 рабо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стимулирующих надба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 установления стимулиру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х надб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х надбавок</w:t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я, заместители директора, педагог-организатор, руководители творческих групп, руководители ШМО, РМО, библиотекарь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ложительная динамика учебных достижений учащихся, отсутствие неуспевающи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до 20 %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полнительные занятия с учащимися, имеющими проблемы в обучен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ндивидуальная работа с одаренными учащимися (ЗЕНШ, дистанционное обучение, довузовское сопровождение и др.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Интенсивность работы при подготовке учащихся к итоговой аттестаци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% за кажд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ся, выбравшего предмет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оответствие годовых оценок результатам итоговой аттестации у 90% учащихс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езультат ЕГЭ соответствует районному уровн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%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езультат ЕГЭ соответствует краевому уровн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color w:val="993300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За подготовку учащихся к олимпиадам, конференция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За подготовку участников школьных, районных, краевых конкурс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Внеклассная работа по предмет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%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За работу в  экспертных группах, РАК, ПМП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%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За работу в качестве руководителя ШМ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За работу в качестве руководителя РМ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%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За публикацию методических материалов в педагогических сборника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%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За результативное внедрение результатов повышения квалификации в образовательный процесс, использование в преподавании инновационных технолог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За руководство инновационной деятельностью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20% 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 17  За участие в профессиональных конкурсах на уровне ОУ, района, кр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%</w:t>
            </w:r>
          </w:p>
        </w:tc>
      </w:tr>
      <w:tr>
        <w:trPr>
          <w:trHeight w:val="496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За создание медиатеки в учебном кабинете и  библиотеке ,и спользование ее в работ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%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Работа с неорганизованными детьми (подготовительная групп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</w:tc>
      </w:tr>
      <w:tr>
        <w:trPr>
          <w:trHeight w:val="57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. За индивидуальную работу с детьми по программам школ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вида в классах общего соста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 за каждого учащегося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Обобщение и распространение собственного ПО (мастер-класс, открытые уроки, презентации, семинары, круглые столы, конференц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Сохранность материальных ценностей в кабинете, пополнение кабинета дидактическими ресурсами, прессой, технико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%</w:t>
            </w:r>
          </w:p>
        </w:tc>
      </w:tr>
      <w:tr>
        <w:trPr>
          <w:trHeight w:val="8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Работа с библиотечным фондом учебник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7 тыс.штук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тыс.штук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тыс.штук 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</w:tr>
      <w:tr>
        <w:trPr>
          <w:trHeight w:val="697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Разработка и реализация авторских программ  с обязательной защитой на РМО. Качественные результаты их реализаци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</w:tc>
      </w:tr>
      <w:tr>
        <w:trPr>
          <w:trHeight w:val="34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Обновление содержания образ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</w:tc>
      </w:tr>
      <w:tr>
        <w:trPr>
          <w:trHeight w:val="36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Руководство исследовательской деятельностью школьник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</w:tc>
      </w:tr>
      <w:tr>
        <w:trPr>
          <w:trHeight w:val="33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Организация наставничест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Организация персональных выставок учащихся, педагогов, воспитанник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%</w:t>
            </w:r>
          </w:p>
        </w:tc>
      </w:tr>
      <w:tr>
        <w:trPr>
          <w:trHeight w:val="32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За обслуживание и работу на компьютер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 за каждый компьютер</w:t>
            </w:r>
          </w:p>
        </w:tc>
      </w:tr>
      <w:tr>
        <w:trPr>
          <w:trHeight w:val="34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, учителя, заместители директора, воспитатели, педагог-организато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и спортивных клубов, преподаватели физкультуры, учителя, классные руководите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Работа с прогнозными листами, качественное заполнение школьной документаци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оспит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рганизация интересной и насыщенной работы в классном коллективе (количество мероприятий, разнообразие тематики и форм, реализация содержательных линий классных часов 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</w:tc>
      </w:tr>
      <w:tr>
        <w:trPr>
          <w:trHeight w:val="10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едагогическое  сопровождение детей группы риска – предупреждение отсева, пропусков уроков без уважительных причин, отсутствие в классе учащихся, совершивших грубые нарушения дисциплины, отсутствие состоящих на учете в ОВД, работа по профилактике безнадзор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%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Активное участие класса в КТД школы, района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бразовательная активность детей, высокий спрос на дополнительные образовательные услуги, занятость более 75% детей в ДО и положительная динамика по этому показател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За организацию родительского самоуправления в  класс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За привлечение родителей к ремонту, благоустройству и оформлению кабине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Выполнение функций общественного инспектора по охране прав дет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5%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Организация школьной видео, аудиостудии, газет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Создание и обновление школьного сайта (управление, участие, инициативы, техническое исполнение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%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За работу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ми программами реабилит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За организацию работы по выстраиванию взаимодействия с социальными структурами в целях воспитания, обучения, профориентации учащихс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5% </w:t>
            </w:r>
          </w:p>
        </w:tc>
      </w:tr>
      <w:tr>
        <w:trPr>
          <w:trHeight w:val="19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За организацию и работу  музе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</w:tc>
      </w:tr>
      <w:tr>
        <w:trPr>
          <w:trHeight w:val="69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За организацию экскурсий,  поездок (театр, парк, выставки, походы) и других мероприятий, способствующих повышению общей культуры учащихся и их оздоровлен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</w:tr>
      <w:tr>
        <w:trPr>
          <w:trHeight w:val="75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Внедр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х воспитательных технологий – социальных, антропологических, экранных, регионального развития, социального творчест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Управление созданием классных портфолио,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Управление деятельностью детских общественных объедин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%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Использование ИКТ в воспитан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За классное руководств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</w:tc>
      </w:tr>
      <w:tr>
        <w:trPr>
          <w:trHeight w:val="36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неклассная работа по физической культур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сбере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%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инамическая пауза в 1 класс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%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а участие в работе комиссии по расследованию несчастных случае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За работу по организации пит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ндивидуальная работа с одаренными детьми в спорт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</w:tc>
      </w:tr>
      <w:tr>
        <w:trPr>
          <w:trHeight w:val="42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За результативну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у к соревнованиям, сбора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За качественное оздоровление детей в каникулярное врем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Работа без больничных лист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 один раз в год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Организация дополнительной работы по медицинскому просвещению родителей, учащихся, воспитанников (лекции, беседы, конкурсы, оформление стендов и т.д. по формированию и пропаганде здорового образа жизн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Организация оздоровительной работы с применением показателя снижения заболеваемости (работа по методике Базарного, фитобар, Дни здоровья, обучение детей саморегуляции, ведение карты здоровья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Внедрение и реализация здоровьесберегающих технолог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</w:tr>
      <w:tr>
        <w:trPr>
          <w:trHeight w:val="78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П, заведующий хозяйственной частью, другие работники образовательного учре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ыполнение работ, не входящих в круг должностных обязаннос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%</w:t>
            </w:r>
          </w:p>
        </w:tc>
      </w:tr>
      <w:tr>
        <w:trPr>
          <w:trHeight w:val="15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ложность и напряженность в работ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%</w:t>
            </w:r>
          </w:p>
        </w:tc>
      </w:tr>
      <w:tr>
        <w:trPr>
          <w:trHeight w:val="23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ачественная подготовка ОУ к новому учебному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%</w:t>
            </w:r>
          </w:p>
        </w:tc>
      </w:tr>
      <w:tr>
        <w:trPr>
          <w:trHeight w:val="2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величение объема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%</w:t>
            </w:r>
          </w:p>
        </w:tc>
      </w:tr>
      <w:tr>
        <w:trPr>
          <w:trHeight w:val="18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а организацию и выполнение общественно-полезного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%</w:t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абота по благоустройству территории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%</w:t>
            </w:r>
          </w:p>
        </w:tc>
      </w:tr>
      <w:tr>
        <w:trPr>
          <w:trHeight w:val="25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За работу по организации качественного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%</w:t>
            </w:r>
          </w:p>
        </w:tc>
      </w:tr>
      <w:tr>
        <w:trPr>
          <w:trHeight w:val="18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За ведение школьной  учетной документ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</w:tr>
      <w:tr>
        <w:trPr>
          <w:trHeight w:val="34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За оформление листков временной нетрудоспособ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</w:tr>
      <w:tr>
        <w:trPr>
          <w:trHeight w:val="25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Работа с программой КИАСУО и  КПМ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%</w:t>
            </w:r>
          </w:p>
        </w:tc>
      </w:tr>
      <w:tr>
        <w:trPr>
          <w:trHeight w:val="19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Работа в качестве секретаря педсов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платы из фонда  заработной платы</w:t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6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 рабо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 до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пл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верка тетраде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сский язык и литератур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темати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остранный язык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изи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им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иология, география, истор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ведование кабинетами, мастер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% за 1 мастерску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 руководство пришкольным участ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шко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опроизвод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36:00Z</dcterms:created>
  <dc:creator>Учитель</dc:creator>
  <dc:description/>
  <cp:keywords/>
  <dc:language>en-US</dc:language>
  <cp:lastModifiedBy>Учитель</cp:lastModifiedBy>
  <dcterms:modified xsi:type="dcterms:W3CDTF">2007-10-20T07:20:00Z</dcterms:modified>
  <cp:revision>2</cp:revision>
  <dc:subject/>
  <dc:title>СОГЛАСОВАНО</dc:title>
</cp:coreProperties>
</file>