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м, где родился, на краю полян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густом подлеске, столь любимом и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 старости , а вовсе не от ран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ось издыхал – так худо было с ни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друг дрожь по шкуре крупно пробега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висли мышцы, взор почти помер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кровавых губ стон муки истека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краток жизни миг – звериный 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алялась шкура, источились зуб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неподъемна тяжесть от рог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леп, оглох и слабость вдруг откуд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статься с жизнью он уже го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о краем помутневшего сознань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видит ясно, будто наяву,</w:t>
      </w:r>
    </w:p>
    <w:p>
      <w:pPr>
        <w:pStyle w:val="Normal"/>
        <w:ind w:firstLine="900"/>
        <w:rPr/>
      </w:pPr>
      <w:r>
        <w:rPr>
          <w:sz w:val="28"/>
          <w:szCs w:val="28"/>
        </w:rPr>
        <w:t>Картину жизни всей в мелькань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осиху – мать, братишку, бой во рв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молод, полон сил, в расцвете мощ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перника на поединок ждё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пытами крушит осинник, кочк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всякий зверь к такому подойдё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инуло всё, ушло, в забвенье канув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мчалось вдруг – истёк звериный 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густом подлеске, на краю полян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ось умирал, стонал, как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Август 2007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05:00Z</dcterms:created>
  <dc:creator>костя</dc:creator>
  <dc:description/>
  <cp:keywords/>
  <dc:language>en-US</dc:language>
  <cp:lastModifiedBy>костя</cp:lastModifiedBy>
  <dcterms:modified xsi:type="dcterms:W3CDTF">2008-01-05T06:18:00Z</dcterms:modified>
  <cp:revision>1</cp:revision>
  <dc:subject/>
  <dc:title>Лось</dc:title>
</cp:coreProperties>
</file>