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ОЛОЖЕНИЕ</w:t>
      </w:r>
    </w:p>
    <w:p>
      <w:pPr>
        <w:pStyle w:val="Style15"/>
        <w:ind w:firstLine="7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о порядке кооптации членов управляющего совета муниципального общеобразовательного учреждения «Верхнекужебарская средняя общеобразовательная школа имени В.П. Астафьева»</w:t>
      </w:r>
    </w:p>
    <w:p>
      <w:pPr>
        <w:pStyle w:val="Style15"/>
        <w:ind w:firstLine="7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1. Общие положения</w:t>
        <w:tab/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ооптация, т.е. введение в состав Управляющего Совета (далее - Совета) МОУ «Верхнекужебарская средняя общеобразовательная школа имени В.П. Астафьева» новых членов без проведения выборов, осуществляется действующим Советом путем принятия постановления о кооптации. Постановление о кооптации действительно в течение срока работы Совета, принявшего постановление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Подготовка к проведению кооптации в члены Совета школы и кооптация производится не позднее двух месяцев со дня утверждения Управлением образования состава избранных и назначенных (в т.ч. по должности) членов Совета. Обязанности по проведению кооптации возлагаются на должностное лицо, ответственное за проведение выборов в Совет школы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 проведении кооптации Совет извещает доступными ему способами</w:t>
        <w:br/>
        <w:t>максимально широкий круг лиц и организаций, предусмотренных Положением об Управляющем Совете МОУ, не менее чем за две недели до заседания, на котором будет проводиться кооптация. В извещении предлагается выдвинуть кандидатуры на включение в члены Совета путем кооптации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ндидатуры на включение в члены Совета путем кооптации также могут быть предложены: 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учредителем школы; 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членами Совета;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родителями (законными представителями) обучающихся;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учащимися 9-11-х классов школы;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заинтересованными юридическими лицами, в т.ч. государственными и муниципальными органами, включая Управление образования. Допускается  самовыдвижение кандидатов, назначаемых в члены совета путем кооптации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Предложения по кооптации могут вноситься в Совет в форме письма с</w:t>
        <w:br/>
        <w:t>обоснованием предложения, выписки из протокола заседания того или иного органа, личного заявления претендента. Во всех случаях требуется предварительное согласие кандидата на включение его в состав Управляющего Совета школы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Не могут быть кооптированы в качестве членов Совета лица, которым</w:t>
        <w:br/>
        <w:t>запрещена педагогическая деятельность по медицинским показаниям;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имеющие неснятую или  непогашенную судимость за умышленные тяжкие или особо тяжкие преступления, предусмотренные Уголовным кодексом РФ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андидатуры лиц, предложенных для включения путем кооптации в члены Совета школы Учредителем, рассматриваются Советом в первоочередном порядке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оличество кооптированных членов Совета школы не должно превышать</w:t>
        <w:br/>
        <w:t>одной четвертой части от списочного состава Совета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 Процедура кооптации в члены Совета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Кооптация в члены совета производится только на заседаниях Совета при кворуме не менее трех четвертых от списочного состава избранных и назначенных (в т.ч. по  должности) членов Совета и в присутствии должностного лица, назначенного Учредителем ответственным за проведение выборов в Совет школы. Кооптация осуществляется путем тайного голосования по спискам кандидатов, составленных в алфавитном порядке. Форма бюллетеня для кооптации предлагается должностным лицом, ответственным за проведение выборов в Совет школы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При наличии кандидатов, рекомендованных Учредителем школы, составляется отдельный список таких кандидатов (первый список), по которому голосование членов Совета проводится в первую очередь. Кандидаты, рекомендованные Учредителем, считаются кооптированными в члены Совета, если за них подано более половины голосов присутствующих на заседании членов Совета. При наличии членов кандидатов, выдвинутых иными лицами, учреждениями и организациями либо в порядке самовыдвижения, составляется второй список. Оба списка предоставляются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 и любые иные письменные пояснения кандидатов о своих взглядах и мнениях по поводу развития системы образования школы, а также краткая информация о личностях кандидатов. 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Голосование совета по второму списку производится, если остались вакансии для кооптированных членов совета после голосования по первому списку или нет кандидатур, предложенных учредителем школы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Списки кандидатов вносятся в протокол заседания совета с приложением</w:t>
        <w:br/>
        <w:t>заявлений об их согласии кооптироваться в члены совета школы, выраженных письменно в произвольной форме. Кроме того, кандидаты, выдвинутые от юридических лиц, прилагают доверенности от выдвинувших их организаций и учреждений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По итогам голосования оформляется протокол счетной комиссии, в которую избираются присутствующие члены совета. Он приобщается к протоколу заседания совета. Выписка из протокола заседания совета, на котором рассматривался вопрос о кооптации, направляется в ГОРОНО для издания приказа о введении в состав совета утвержденных членов и его регистрации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Замещение выбывших кооптированных членов совета производится по правилам, изложенным в настоящем Положении.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0:00Z</dcterms:created>
  <dc:creator>Учитель2</dc:creator>
  <dc:description/>
  <cp:keywords/>
  <dc:language>en-US</dc:language>
  <cp:lastModifiedBy>учитель</cp:lastModifiedBy>
  <dcterms:modified xsi:type="dcterms:W3CDTF">2007-10-20T05:22:00Z</dcterms:modified>
  <cp:revision>4</cp:revision>
  <dc:subject/>
  <dc:title>ПОЛОЖЕНИЕ</dc:title>
</cp:coreProperties>
</file>