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ГИМН ЖЕНЩИН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славить женщину хоч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господа творень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вленье миру красо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дьбы благодар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ё лучшее из мира гре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ей так прекрасно виж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рора утренней зар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- та, что не обиж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хватит сил, желанья, сл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еть красы явлень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удное, из яркий сн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ое проявлень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хрупок эталон добр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ви и ласки бесподобн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– мать, любовница, же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жизнь сама тебе подоб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пчу судьбе: «Спасибо, друг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арка большего не над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удь вечно в мире красо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женщина с мужчиной ря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3:42:00Z</dcterms:created>
  <dc:creator>New</dc:creator>
  <dc:description/>
  <cp:keywords/>
  <dc:language>en-US</dc:language>
  <cp:lastModifiedBy>New</cp:lastModifiedBy>
  <dcterms:modified xsi:type="dcterms:W3CDTF">2008-06-17T03:42:00Z</dcterms:modified>
  <cp:revision>1</cp:revision>
  <dc:subject/>
  <dc:title>« ГИМН ЖЕНЩИНЕ»</dc:title>
</cp:coreProperties>
</file>