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48"/>
          <w:szCs w:val="48"/>
        </w:rPr>
        <w:t> </w:t>
      </w:r>
      <w:r>
        <w:rPr>
          <w:rStyle w:val="StrongEmphasis"/>
          <w:rFonts w:cs="Verdana" w:ascii="Verdana" w:hAnsi="Verdana"/>
          <w:color w:val="0000FF"/>
          <w:sz w:val="36"/>
          <w:szCs w:val="36"/>
        </w:rPr>
        <w:t>учебный год 2007-08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23 октября прошли соревнования по пулевой стрельбе среди учащихся школ Каратузского района, команда нашей школы заняла 2 место. Мы поздравляем наших метких стрелков - Стрельникову Екатерину, Чичковскго Дмитрия учащиеся 11 класса,Филатов Евгений ученик 10 класса, Рукосуева Мария ученица 9 класса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С 6-10 ноября в районном детско-юношеском центре «Радуга» прошёл районный этап конкурса семейных и детских творческих работ «Наша мамочка». Конкурс проводился в рамках краевой акции «Наша мамочка», приуроченной к Дню матери. На конкурс были отправлены работы учащихся  9 класса Алёхиной Натальи, Селиной Екатерины, Коровкиной Евгении, Литвинова Дмитрия. Каждая работа сопровождалась сочинением-миниатюрой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бедителем районного конкурса стала  Алёхина Наталья,  её работа отправлена на краевой этап конкурса. Мы поздравляем нашу Наталью! Молодец!!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16 ноября состоялись финальные соревнования по баскетболу на приз депутата Законодательного собрания края Сергея Филипповича Зяблов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же традиционно игры проходят в спортивном зале верхнекужебарской школы. В соревнованиях участвуют команды ставшие победителями в отборочных турах, проходивших в качульской, КСОШ №1, моторской школах. Среди девушек не было равных баскетболисткам КСОШ №2, в борьбе за кубок им уступили спортсменки таскинской школы и КСОШ №1. Те  же команды вышли в финал и среди юношей. Но здесь на высшую ступень пьедестала почёта поднялась таскинская команда, "серебро" - у спортсменов КСОШ №1, "бронза" - у  КСОШ №2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24 ноября прошёл районный фестиваль детской прессы. На фестиваль была представлена школьная газета  "На школьной волне". Главный редактор  - Гущина Ирина, руководитель объединения - Алёхина Елена Михайловна, педагог дополнительного образования. На районном фестивале школьной прессы газета стала победителем в номинации "Лучшшее фото". 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поздравляем коллектив редакции с победой!!!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В </w:t>
      </w:r>
      <w:r>
        <w:rPr>
          <w:rStyle w:val="StrongEmphasis"/>
          <w:rFonts w:cs="Verdana" w:ascii="Verdana" w:hAnsi="Verdana"/>
          <w:color w:val="000000"/>
        </w:rPr>
        <w:t xml:space="preserve">декабре </w:t>
      </w:r>
      <w:r>
        <w:rPr>
          <w:rFonts w:cs="Verdana" w:ascii="Verdana" w:hAnsi="Verdana"/>
          <w:color w:val="000000"/>
        </w:rPr>
        <w:t>прошёл районный конкурс школьных стенных газет "И мы сохраним тебя русская речь, великое русское слово..." среди школьных команд. Наша газета заняла второе мест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 xml:space="preserve">Традиционный  "Рождественский бал" главы района, прошёл </w:t>
      </w:r>
      <w:r>
        <w:rPr>
          <w:rStyle w:val="StrongEmphasis"/>
          <w:rFonts w:cs="Verdana" w:ascii="Verdana" w:hAnsi="Verdana"/>
          <w:color w:val="000000"/>
        </w:rPr>
        <w:t>11 января</w:t>
      </w:r>
      <w:r>
        <w:rPr>
          <w:rFonts w:cs="Verdana" w:ascii="Verdana" w:hAnsi="Verdana"/>
          <w:color w:val="000000"/>
        </w:rPr>
        <w:t xml:space="preserve">, на который были приглашены учащиеся старших классов по различным номинациям: "Умники и умницы", "Герои спорта", "Юный гражданин", "Открытие года" 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ждой из номинации были определены по три лауреата. Они  получили дипломы и гранды главы района Саар Владимира Рудольфовича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и победителей ученица 9 класса нашей школы Селина Екатерина, которая стала лауреатом в номинации "Открытие года", и получила гранд в размере одна тысяча рублей. и путёвку в всероссийский лагерь "Орлёнок"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Поздравляем нашу Катю!!!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1 февраля  </w:t>
      </w:r>
      <w:r>
        <w:rPr>
          <w:rFonts w:cs="Verdana" w:ascii="Verdana" w:hAnsi="Verdana"/>
          <w:color w:val="000000"/>
        </w:rPr>
        <w:t>прошли районные соревнования по пулевой стрельбе из пневматического оружия. Команда старшекласников в сотаве: Чичковский Дмитрий, Филатов Евгений, Стрельникова Екатерина, Рукосуева Мария - заняли третье мест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9 февраля </w:t>
      </w:r>
      <w:r>
        <w:rPr>
          <w:rFonts w:cs="Verdana" w:ascii="Verdana" w:hAnsi="Verdana"/>
          <w:color w:val="000000"/>
        </w:rPr>
        <w:t xml:space="preserve">в районном детско-юношеском центре «Радуга» прошёл "Форум музеев". В номинации  исследовательские работы  были представлены работы на тему "Моё родословие" учащимися 10 класса: Кузьминым Евгением, Русановым Николаем, Чичковской Татьяной. В номинации "Экспозиция музеев" девочки 9 класса Алёхина Наталья и Леднёва Нина представили экспозицию школьного краеведческого музея, посвящённой Победе в Великой Отечественной войне "Да разве сердце позабудет...". Команда учащихся отмечена дипломом за участие в форуме музеев. 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Кузьмин Евгений </w:t>
      </w:r>
      <w:r>
        <w:rPr>
          <w:rFonts w:cs="Verdana" w:ascii="Verdana" w:hAnsi="Verdana"/>
          <w:color w:val="000000"/>
        </w:rPr>
        <w:t>был приглашён на краеведческие чтения в г. Минусинск и отмечен грамотой за участи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17 февраля </w:t>
      </w:r>
      <w:r>
        <w:rPr>
          <w:rFonts w:cs="Verdana" w:ascii="Verdana" w:hAnsi="Verdana"/>
          <w:color w:val="000000"/>
        </w:rPr>
        <w:t xml:space="preserve">в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73355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 xml:space="preserve">районном детско-юношеском центре «Радуга» прошёл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радиционный конкурс социальных проектов "Я - гражданин России", команда девочек 8 класса (Даниленко Татьяна, Лиханова Инна, Слесарева Светлана) под руководством педагога-организатора ОБЖ Енина Василия Николаевича и Селиной Елены Владимировны с проектом "Безопасноть на дорогах" заняли 1 место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12 марта </w:t>
      </w:r>
      <w:r>
        <w:rPr>
          <w:rFonts w:cs="Verdana" w:ascii="Verdana" w:hAnsi="Verdana"/>
          <w:color w:val="000000"/>
        </w:rPr>
        <w:t>прошла краеведческая конференция под девизом "Родной земли многоголосье", которая проводится традиционно в феврале уже четвёртый год по инициативе краеведческого отдела библиотеки. Лучшими материалами конференции оргкомитет признал выступления таскинских краеведов о писателях села, верхнекужебарских - о сельских родословных (Кузьмин Евгений, Русанов Николай, Чичковская Татьяна - учащиеся 10 класса), о речке Каратузке - совсем юной краеведки Юли Лесновой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 xml:space="preserve">22 марта </w:t>
      </w:r>
      <w:r>
        <w:rPr>
          <w:rFonts w:cs="Verdana" w:ascii="Verdana" w:hAnsi="Verdana"/>
          <w:color w:val="000000"/>
        </w:rPr>
        <w:t xml:space="preserve">прошёл традиционный конкурс "Ученик года". Четыре года в нашем районе проходит конкурс «Ученик года», учрежденный главой района Владимиром Рудольфовичем Саар.  В этом году мероприятие проведено за счет средств районной целевой программы «Дети».  Условия  и мероприятия конкурса совершенствуются, его популярность среди участников образовательного процесса неуклонно растет. Молва о празднике распространилась  даже по другим районам края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Приятной неожиданностью стало то, что конкурс открыл заместитель Губернатора Красноярского края - руководитель департамента по образованию, науке и культуре В. П. Шишмарев и присутствовал в течение всего мероприятия, дав высокую оценку хорошо выраженной идее нашего конкурса – единству школы, семьи, власти.</w:t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В  составе авторитетного жюри –  руководители районных управлени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48260</wp:posOffset>
            </wp:positionV>
            <wp:extent cx="1647825" cy="1409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образования Идринского, Минусинского, Курагинского, Краснотуранского, Каратузского районов. Это подчеркнуло высокий уровень конкурса и заслуженное уважение к Каратузскому району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 учащихся из 12 школ района боролись в этом году за высокое звание «Ученик года 2008»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с гордостью сообщаем о том, что это звание получила ученица 11 класса нашей Верхнекужебарской школы Екатерина Стрельникова. Доброе сердце, открытая душа, умелые руки, острый ум, целеустремленность, талант – вот слагаемые успеха нашей Катюши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Эта победа далась, конечно, нелегко. К ней она шла два года. Катя активная участница всех мероприятий, акций, конкурсов, проводимых в нашей школе, а также  в селе и  районе для молодёжи, не забывая при этом о самом главном – учёбе. Это дало ей возможность победить в интеллектуальном  конкурсе. Катя, ты – умница! Мы гордимся тобой!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говорим спасибо родителям Кати – Алексею Ивановичу и Ольге Петровне Стрельниковым за воспитание дочери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ещё обращаемся к Губернатору Красноярского Края, главе Каратузского района и руководителю районного управления образования: «Спасибо, Александр Геннадьевич, Владимир Рудольфович и Константин Алексеевич, за заботу о подрастающем поколении, за праздник знаний, праздник души, праздник единения родителей, учащихся, учителей, общественности сел и всех неравнодушных к детям людей».</w:t>
      </w:r>
      <w:r>
        <w:rPr>
          <w:color w:val="000000"/>
          <w:sz w:val="24"/>
          <w:szCs w:val="24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Verdana" w:ascii="Verdana" w:hAnsi="Verdana"/>
          <w:color w:val="000000"/>
        </w:rPr>
        <w:t xml:space="preserve">30 марта </w:t>
      </w:r>
      <w:r>
        <w:rPr>
          <w:rFonts w:cs="Verdana" w:ascii="Verdana" w:hAnsi="Verdana"/>
          <w:color w:val="000000"/>
        </w:rPr>
        <w:t xml:space="preserve">состоялся районный турнир по шашакам. в нём приняли участие 38 человек из семи населённых пунктов района. Соревнования проходили в двух возростных категориях. </w:t>
      </w:r>
      <w:r>
        <w:rPr>
          <w:rStyle w:val="StrongEmphasis"/>
          <w:rFonts w:cs="Verdana" w:ascii="Verdana" w:hAnsi="Verdana"/>
          <w:color w:val="000000"/>
        </w:rPr>
        <w:t xml:space="preserve">Нина Кузьмина ученица 11 класса </w:t>
      </w:r>
      <w:r>
        <w:rPr>
          <w:rFonts w:cs="Verdana" w:ascii="Verdana" w:hAnsi="Verdana"/>
          <w:color w:val="000000"/>
        </w:rPr>
        <w:t>заняла третье место во взрослой категории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5 мая </w:t>
      </w:r>
      <w:r>
        <w:rPr>
          <w:rFonts w:cs="Verdana" w:ascii="Verdana" w:hAnsi="Verdana"/>
          <w:color w:val="000000"/>
        </w:rPr>
        <w:t>в ежегодном районном конкурсе  </w:t>
      </w:r>
      <w:r>
        <w:rPr>
          <w:rStyle w:val="StrongEmphasis"/>
          <w:rFonts w:cs="Verdana" w:ascii="Verdana" w:hAnsi="Verdana"/>
          <w:color w:val="000000"/>
        </w:rPr>
        <w:t>"Безопасное колесо"  </w:t>
      </w:r>
      <w:r>
        <w:rPr>
          <w:rFonts w:cs="Verdana" w:ascii="Verdana" w:hAnsi="Verdana"/>
          <w:color w:val="000000"/>
        </w:rPr>
        <w:t xml:space="preserve">в с. Каратузское традиционно приняла участие команда нашей школы, руководитель которой является Енин Василий Николаевич учитель ОБЖ. И не напрасно команда заняла 1 места. 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Лето - 2008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drawing>
          <wp:anchor behindDoc="0" distT="57150" distB="57150" distL="0" distR="381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В летне-оздоровительном пришкольном лагере Верхнего Кужебара отдохнуло 46 детей от6 до 14 лет. Лагерь работал по программе "Цветочная страна". на протяжении всей смены царила атмосфера творчества: доносился весёлый скрип фламастеров, приятное лязганье ножниц, радостный, дружный смех детей, увлечённых оформлением фойе, классных комнат, стенда, подготовкой костюмов к балу цветов и другихммероприятиям. дети сажали рассаду цветов на подготовленные старшекласниками клумбы. к концу смены они действительно ощутили себя в сказочной Цветочной стране.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 незабываемых дней провели в лагере "Лидер" который распологается в Усть -Каспе наши старшекласницы  - Алёхина Наталья, Голубкова Виктория и Селина Екатерина ученицы 9 класса. Дух соперничества заставлял таланты нашей молодёжи проявляться во всей красе и в тоже время поддерживал дружескую атмосферу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8:00Z</dcterms:created>
  <dc:creator>Тамара</dc:creator>
  <dc:description/>
  <cp:keywords/>
  <dc:language>en-US</dc:language>
  <cp:lastModifiedBy>Тамара</cp:lastModifiedBy>
  <dcterms:modified xsi:type="dcterms:W3CDTF">2009-02-12T07:19:00Z</dcterms:modified>
  <cp:revision>1</cp:revision>
  <dc:subject/>
  <dc:title> учебный год 2007-08</dc:title>
</cp:coreProperties>
</file>