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160270" cy="1617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4"/>
          <w:szCs w:val="24"/>
        </w:rPr>
        <w:t>Юбилей! Юбилей! Юбилей!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6 год - юбилейный для школы. В этом году исполнилось 50 лет средней общеобразовательной школе, 30 лет зданию школы, 130 лет церковно-приходской школе. На юбилей школы, который состоялся 24 июня 2006, прибыло более 200 выпускников из разных уголков страны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ующая встреча выпускников назначена на 2011 год. Выпускники, следите за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овлением нашего сайта.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62175" cy="1619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шёл "Рождественский бал" главы района, на который были приглашены учащиеся старших классов по различным номинациям: "Умники и умницы", "Герои спорта", "Юный гражданин", "Открытие года"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й из номинации были определены по три лауреата. Они  получили дипломы и гранды главы района Саар Владимира Рудольфовича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победителей ученица 10 класса нашей школы Стрельникова Екатерина, которая стала лауреатом в номинации "Открытие года", и получила гранд в размере одна тысяча рублей.</w:t>
      </w:r>
    </w:p>
    <w:p>
      <w:pPr>
        <w:pStyle w:val="Style15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здравляем нашу Катю!!!</w:t>
      </w:r>
    </w:p>
    <w:p>
      <w:pPr>
        <w:pStyle w:val="Style15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10 октября в</w:t>
      </w:r>
      <w:r>
        <w:rPr>
          <w:color w:val="000000"/>
        </w:rPr>
        <w:t>ышел в свет первый номер школьной газеты "На школьной волне". Главный редактор  - Алёхина Елена Михайловна, педагог дополнительного образования, объединила инициативных ребят, желающих участвовать в выпуске газеты. На районном фестивале школьной прессы газета отмечена в номинации "Яркая индивидуальность".   Материалы газеты нашли отклик у школьников, родителей и педагог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1 июня в с. Каратузское прошёл районный конкурс </w:t>
      </w:r>
      <w:r>
        <w:rPr>
          <w:rStyle w:val="StrongEmphasis"/>
          <w:color w:val="000000"/>
          <w:sz w:val="24"/>
          <w:szCs w:val="24"/>
        </w:rPr>
        <w:t xml:space="preserve">"Безопасное колесо - 2007". </w:t>
      </w:r>
      <w:r>
        <w:rPr>
          <w:color w:val="000000"/>
          <w:sz w:val="24"/>
          <w:szCs w:val="24"/>
        </w:rPr>
        <w:t>Традиционно приняла участие в этом конкурсе команда нашей школы, руководитель которой является Енин Василий Николаевич учитель ОБЖ. И не напрасно в трёх наминациях команда заняла 1 места- "Творческий проект", "Основы безопасности жизнедеятельности", "Безопасное колесо - 2007". Ваксман Влад ученик 4 класса, Баженов Алексей ученик 5 класса, Слесарева Светлана Даниленко Татьяна ученицы 7 класс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х,  лето 2007!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Вот и закончились летние каникулы, началась учёба. Но воспоминания о проведённых летних днях ещё долго будут приятно волновать детей, ведь дети не только отдохнули от учебы, поправили свое здоровье, но и приобрели  новых друзей, расширив горизонты общения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За два сезона   пятнадцать наших ребят  смогли отдохнуть в замечательном  месте: лагере «Усть-Каспа» Курагинского района.  Педагоги  старались сделать отдых детей увлекательным, интересным и разнообразным. Ребята с удовольствием катались на  водяной горке, ходили в походы на «Татарский камень» и к «Обруву», сплавлялись на резиновых плотах по реке Кизиру и устраивали гонки на байдарках  в искусственном водоёме  возле лагеря. Футбол, волейбол, настольный теннис были лучшими друзьями девчонок и мальчишек. «Весёлые старты», «Испытание мудростью», «Изящная береста» и «Мягкая глина», игродискотеки и прощальный костёр со свободным микрофоном – всё это и многое другое не давали спокойно сидеть в стороне даже самым застенчивым ребятам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 xml:space="preserve">Две старшеклассницы получили путёвки в лагерь за призовые места, которые они заняли в районном  фестивале «Волшебные жемчужинки». Лагерь  находится в знаменитом селе Шушенское. Программа пребывания была насыщенной, познавательной и интересной. Дети побывали в деревне позапрошлого века, с интересом посетили   дома-музеи, узнали новые исторические страницы, приняли участие в раскопках. Кроме этого сплавлялись по Енисею на плотах, ходили в многодневный поход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Замечательные воспоминания остались у троих наших ребят, которые в составе большой группы (30 учащихся из  школ Каратузского района) отдохнули  в детском оздоровительном лагере «Альбатрос», что находится в городе Севастополе. Несмотря на длинную дорогу  ребята очень довольны отдыхом.  Шторм, огромные волны, набегающий на берег, необычный для сибиряков морской запах и тёплая-тёплая вода. Но самое главное, ни комаров, ни мошек, ни паутов.  У моря прожили 17 интересных дней. Дети не только купались и загорали, но и участвовали  во    многих мероприятиях, конкурсах, соревнованиях. В результате команда сибиряков заняла первое место по волейболу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 xml:space="preserve">Ещё одна ученица отдыхала в лагере «Орлёнок» на берегу Чёрного моря. «Купание в море, новые друзья, незабываемые вечера, замечательные вожатые - всё это  хорошо, но родные места и школа - это лучше!» - таково её мнение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Кроме этого в летний период наши ребята посетили интенсивные школы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сть учащихся посетили  интенсивную районную школу «Лидер». Занятия этой школы проходили в палаточном лагере, организованном межшкольным методическим центром и детским центром «Радуга» в районе Саянского хребта Ергаки. В лагере работали  две площадки: нижняя и верхняя. Со второй площадки совершались туристические походы для изучения экологического состояния местности, географии посетителей туристского района, фотографирования и видеосъёмки по программе лагеря. А на первой обрабатывалась текстовая, фото- и видеоинформация.  В работе лагеря принимали участие профессиональные фотографы из г. Красноярска. В ходе работы  использовали сотовую связь оператора ЕТК и Интернет-ресурсы, создан был в сети Интернет-сайт лагеря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Одна ученица обучалась в  интенсивной школе тележурналистики «Четвёртая власть» в селе  Шушенское.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25 августа в  с.Каратузское на стадионе «Колос» прошёл региональный фестиваль «Ветер перемен», в котором приняло участие 80 коллективов и исполнителей из 5 территорий края.  На этом грандиозном шоу наша  вокалистка, ученица 11 класса Стрельникова Екатерина, смотрелась достойно. За свое выступление она  была отмечена грамотой за участие. Творчество исполнителей дополнялось творчеством народных умельцев и мастеров, которое представляли на подворьях. В выставке приняли участие ученицы нашей школы, которые представили работы из соломки и вышивку, которые были отмечены благодарностями. 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Мы поздравляем педагогов принявших участие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 </w:t>
      </w:r>
      <w:r>
        <w:rPr>
          <w:rStyle w:val="Emphasis"/>
          <w:b/>
          <w:bCs/>
          <w:color w:val="000000"/>
          <w:sz w:val="24"/>
          <w:szCs w:val="24"/>
        </w:rPr>
        <w:t xml:space="preserve">в конкурсе "Учитель года - 2007"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rStyle w:val="Emphasis"/>
          <w:b/>
          <w:bCs/>
          <w:color w:val="000000"/>
          <w:sz w:val="24"/>
          <w:szCs w:val="24"/>
        </w:rPr>
        <w:t xml:space="preserve">Голубкова Нина Ивановна - </w:t>
      </w:r>
      <w:r>
        <w:rPr>
          <w:color w:val="000000"/>
          <w:sz w:val="24"/>
          <w:szCs w:val="24"/>
        </w:rPr>
        <w:t>учитель начальных классов, победитель всеросийского конкурса "Учитель года".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rStyle w:val="Emphasis"/>
          <w:b/>
          <w:bCs/>
          <w:color w:val="000000"/>
          <w:sz w:val="24"/>
          <w:szCs w:val="24"/>
        </w:rPr>
        <w:t xml:space="preserve">Слесарева Елена Георгиевна - </w:t>
      </w:r>
      <w:r>
        <w:rPr>
          <w:color w:val="000000"/>
          <w:sz w:val="24"/>
          <w:szCs w:val="24"/>
        </w:rPr>
        <w:t>учитель начальных классов, победитель районного конкурса "Учитель года"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rStyle w:val="Emphasis"/>
          <w:b/>
          <w:bCs/>
          <w:color w:val="000000"/>
          <w:sz w:val="24"/>
          <w:szCs w:val="24"/>
        </w:rPr>
        <w:t>Селина Елена Владимировна - </w:t>
      </w:r>
      <w:r>
        <w:rPr>
          <w:color w:val="000000"/>
          <w:sz w:val="24"/>
          <w:szCs w:val="24"/>
        </w:rPr>
        <w:t>педагог-организатор, заняла третье место в районном конкурсе "Учитель года" в номинации "Сердце отдаю детям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10:00Z</dcterms:created>
  <dc:creator>Тамара</dc:creator>
  <dc:description/>
  <cp:keywords/>
  <dc:language>en-US</dc:language>
  <cp:lastModifiedBy>Тамара</cp:lastModifiedBy>
  <dcterms:modified xsi:type="dcterms:W3CDTF">2009-02-12T07:18:00Z</dcterms:modified>
  <cp:revision>2</cp:revision>
  <dc:subject/>
  <dc:title>Юбилей</dc:title>
</cp:coreProperties>
</file>