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  <w:t>Экспозиция «В глубь веков»</w:t>
      </w:r>
    </w:p>
    <w:p>
      <w:pPr>
        <w:pStyle w:val="Normal"/>
        <w:ind w:firstLine="54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тория нашего края начинается с глубокой древности – каменного века, палеолита (от греческого «палеос» - древний, «литос» - камень). Когда же люди появились на огромной территории  Сибири? Для Приенисейского края сегодня достоверно можно говорить лишь о стоянках неандертальцев 100-40 тысяч лет назад. Археологи называют это время мустьерской эпохой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Заселение края шло с юга на север. В эпоху позднего палеолита в Сибири было послед</w:t>
        <w:softHyphen/>
        <w:t>нее оледенение. Ледники покрывали наш край не полно</w:t>
        <w:softHyphen/>
        <w:t>стью. Ледяные поля главным образом занимали горные кряжи Саян на юге, а на севере -  горы Путорана и Таймырский полуостров. Часть края,   не покрытая ледниковым панцирем, представляла   холодную,   засушли</w:t>
        <w:softHyphen/>
        <w:t>вую степь и тундру. Окраина тундры проходила южнее  современного  Красноярска.  Разнообразен и богат был животный мир: мамонты, шерстистые   носороги,   север</w:t>
        <w:softHyphen/>
        <w:t>ные олени, мускусные быки, дикие лошади.</w:t>
      </w:r>
    </w:p>
    <w:p>
      <w:pPr>
        <w:pStyle w:val="Normal"/>
        <w:shd w:fill="FFFFFF" w:val="clear"/>
        <w:ind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ми занятиями населения являлись охота и собирательство. Люди палеолитических стоянок в долине реки Енисея вели облавную охоту на крупных животных, добывали мясо мамонта и оленей. Мамонт - самое крупное животное, на которое охотились   палеолитиче</w:t>
        <w:softHyphen/>
        <w:t>ские охотники. Длина бивней мамонта иногда достигала более 4 метров, а вес пары бивней -300 килограммов.  Туловище мамонта покрывала густая рыжевато-бурого цвета шерсть, особенно длинная по бокам. Живой вес мамонта доходил до 5 тонн. Шкура   и  кости   мамонта шли на постройку жилищ. Опасным животным для охотника был шерстистый, или сибирский, носорог. Длина его туловища без головы доходила до 2,5 метра.</w:t>
      </w:r>
    </w:p>
    <w:p>
      <w:pPr>
        <w:pStyle w:val="Normal"/>
        <w:shd w:fill="FFFFFF" w:val="clear"/>
        <w:ind w:right="14" w:firstLine="54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76700</wp:posOffset>
            </wp:positionH>
            <wp:positionV relativeFrom="paragraph">
              <wp:posOffset>116205</wp:posOffset>
            </wp:positionV>
            <wp:extent cx="2472055" cy="155130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1551305"/>
                    </a:xfrm>
                    <a:prstGeom prst="rect">
                      <a:avLst/>
                    </a:prstGeom>
                    <a:ln w="38100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нашей экспозиции представлены кости этих животны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right="14" w:firstLine="180"/>
        <w:jc w:val="both"/>
        <w:rPr>
          <w:sz w:val="28"/>
          <w:szCs w:val="28"/>
        </w:rPr>
      </w:pPr>
      <w:r>
        <w:rPr>
          <w:sz w:val="28"/>
          <w:szCs w:val="28"/>
        </w:rPr>
        <w:t>Бедренная кость мамон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right="14" w:firstLine="180"/>
        <w:jc w:val="both"/>
        <w:rPr>
          <w:sz w:val="28"/>
          <w:szCs w:val="28"/>
        </w:rPr>
      </w:pPr>
      <w:r>
        <w:rPr>
          <w:sz w:val="28"/>
          <w:szCs w:val="28"/>
        </w:rPr>
        <w:t>Фрагменты большой и малой бедренных кос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right="14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звон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right="14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ерхняя часть бивн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right="14" w:firstLine="180"/>
        <w:jc w:val="both"/>
        <w:rPr>
          <w:sz w:val="28"/>
          <w:szCs w:val="28"/>
        </w:rPr>
      </w:pPr>
      <w:r>
        <w:rPr>
          <w:sz w:val="28"/>
          <w:szCs w:val="28"/>
        </w:rPr>
        <w:t>Зубы мамон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right="14" w:firstLine="180"/>
        <w:jc w:val="both"/>
        <w:rPr>
          <w:sz w:val="28"/>
          <w:szCs w:val="28"/>
        </w:rPr>
      </w:pPr>
      <w:r>
        <w:rPr>
          <w:sz w:val="28"/>
          <w:szCs w:val="28"/>
        </w:rPr>
        <w:t>Зубы ископаемого бы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right="14" w:firstLine="180"/>
        <w:jc w:val="both"/>
        <w:rPr>
          <w:sz w:val="28"/>
          <w:szCs w:val="28"/>
        </w:rPr>
      </w:pPr>
      <w:r>
        <w:rPr>
          <w:sz w:val="28"/>
          <w:szCs w:val="28"/>
        </w:rPr>
        <w:t>Фрагменты рогов исполинского оленя;</w:t>
      </w:r>
    </w:p>
    <w:p>
      <w:pPr>
        <w:pStyle w:val="Normal"/>
        <w:shd w:fill="FFFFFF" w:val="clear"/>
        <w:ind w:right="14" w:firstLine="540"/>
        <w:jc w:val="right"/>
        <w:rPr>
          <w:sz w:val="28"/>
          <w:szCs w:val="28"/>
        </w:rPr>
      </w:pPr>
      <w:r>
        <w:rPr>
          <w:i/>
          <w:sz w:val="28"/>
          <w:szCs w:val="28"/>
        </w:rPr>
        <w:t>Рис. Зубы мамонта и верхняя часть бивня</w:t>
      </w:r>
    </w:p>
    <w:p>
      <w:pPr>
        <w:pStyle w:val="Normal"/>
        <w:shd w:fill="FFFFFF" w:val="clear"/>
        <w:ind w:right="14"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9560</wp:posOffset>
            </wp:positionH>
            <wp:positionV relativeFrom="paragraph">
              <wp:posOffset>-5080</wp:posOffset>
            </wp:positionV>
            <wp:extent cx="5745480" cy="1936115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936115"/>
                    </a:xfrm>
                    <a:prstGeom prst="rect">
                      <a:avLst/>
                    </a:prstGeom>
                    <a:ln w="38100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14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 Фрагменты большой и малой бедренных костей и позвонки мамонта</w:t>
      </w:r>
    </w:p>
    <w:p>
      <w:pPr>
        <w:pStyle w:val="Normal"/>
        <w:shd w:fill="FFFFFF" w:val="clear"/>
        <w:ind w:right="14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14"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266700</wp:posOffset>
            </wp:positionV>
            <wp:extent cx="3276600" cy="2292350"/>
            <wp:effectExtent l="0" t="0" r="0" b="0"/>
            <wp:wrapNone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292350"/>
                    </a:xfrm>
                    <a:prstGeom prst="rect">
                      <a:avLst/>
                    </a:prstGeom>
                    <a:ln w="38100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 Фрагменты рогов исполинского оленя</w:t>
      </w:r>
    </w:p>
    <w:p>
      <w:pPr>
        <w:pStyle w:val="Normal"/>
        <w:shd w:fill="FFFFFF" w:val="clear"/>
        <w:ind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опаемые кости – это материал, найденный методом осмотра русла ручья (в селе его называют Яшин ключ) в районе так называемой Большой Поляны выпускником школы 1974 года Сорокиным Василием и переданным в дар школе. В сочетании с макетами – 1) ручное рубило, 2) каменный скребок, фотографиями и стендовой информацией (эволюция древнейшего человека, орудия труда, жилища и т.д.) это помогает воссоздать картину жизни наших предков в период каменного века (поздний палеолит).</w:t>
      </w:r>
    </w:p>
    <w:p>
      <w:pPr>
        <w:pStyle w:val="Normal"/>
        <w:shd w:fill="FFFFFF" w:val="clear"/>
        <w:ind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лит (7-3 тысячелетие до н.э.) -  новокаменный период получил своё наименование от новой по сравнению с палеолитом и мезолитом техники изготовления каменных орудий с помощью шлифования, пиления, сверления камня. Появляется большое количество специализированных каменных и костяных орудий: настоящий каменный топор, долото, тёсла, струги др.</w:t>
      </w:r>
    </w:p>
    <w:p>
      <w:pPr>
        <w:pStyle w:val="Normal"/>
        <w:shd w:fill="FFFFFF" w:val="clear"/>
        <w:ind w:right="14" w:firstLine="540"/>
        <w:jc w:val="both"/>
        <w:rPr/>
      </w:pPr>
      <w:r>
        <w:rPr>
          <w:sz w:val="28"/>
          <w:szCs w:val="28"/>
        </w:rPr>
        <w:t xml:space="preserve">В период неолита люди расселились по всей территории края. Их стоянки и поселения встречаются от Саянских гор до берегов Ледовитого океана. Большая часть стоянок обнаружена в лесостепной и таёжной зонах, где они лучше сохранились от разрушений. Этот период представлен археологическими находками со стоянки Усть-Кова на р. Ангаре (1977 год, подарок школе бывшего ученика Базаркина Николая)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4"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90875</wp:posOffset>
            </wp:positionH>
            <wp:positionV relativeFrom="paragraph">
              <wp:posOffset>101600</wp:posOffset>
            </wp:positionV>
            <wp:extent cx="3000375" cy="1729740"/>
            <wp:effectExtent l="0" t="0" r="0" b="0"/>
            <wp:wrapTight wrapText="bothSides">
              <wp:wrapPolygon edited="0">
                <wp:start x="-69" y="-117"/>
                <wp:lineTo x="-69" y="21598"/>
                <wp:lineTo x="21667" y="21598"/>
                <wp:lineTo x="21667" y="-117"/>
                <wp:lineTo x="-69" y="-117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72974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Каменный шлифованный наконечник стрелы;</w:t>
      </w:r>
    </w:p>
    <w:p>
      <w:pPr>
        <w:pStyle w:val="Normal"/>
        <w:shd w:fill="FFFFFF" w:val="clear"/>
        <w:ind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ожевидные пластинки – сколы (обеденные ножи);</w:t>
      </w:r>
    </w:p>
    <w:p>
      <w:pPr>
        <w:pStyle w:val="Normal"/>
        <w:shd w:fill="FFFFFF" w:val="clear"/>
        <w:ind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колка костяная – для прокалывания шкур при шитье одежды;</w:t>
      </w:r>
    </w:p>
    <w:p>
      <w:pPr>
        <w:pStyle w:val="Normal"/>
        <w:shd w:fill="FFFFFF" w:val="clear"/>
        <w:ind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уклеус (камень, от которого откалывали пластины для изготовления орудий);</w:t>
      </w:r>
    </w:p>
    <w:p>
      <w:pPr>
        <w:pStyle w:val="Normal"/>
        <w:shd w:fill="FFFFFF" w:val="clear"/>
        <w:ind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кол кремня.</w:t>
      </w:r>
    </w:p>
    <w:p>
      <w:pPr>
        <w:pStyle w:val="Normal"/>
        <w:shd w:fill="FFFFFF" w:val="clear"/>
        <w:ind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в быту стала занимать глиняная посуда. Посуду лепили руками. Сосуду имели остродонную или круглодонную форму. Внешняя поверхность всех сосудов украшена узорами, выполненными при помощи костяных или деревянных штампов. Самая древняя посуда в крае появилась более 7 тыс. лет назад.</w:t>
      </w:r>
    </w:p>
    <w:p>
      <w:pPr>
        <w:pStyle w:val="Normal"/>
        <w:shd w:fill="FFFFFF" w:val="clear"/>
        <w:ind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кспозиции она тоже представле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1080" w:leader="none"/>
        </w:tabs>
        <w:ind w:left="180"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нчик сосу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1080" w:leader="none"/>
        </w:tabs>
        <w:ind w:left="180"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>Фрагменты глиняных горшков с орнаментом и со следами копоти неолитических костров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14" w:firstLine="540"/>
        <w:jc w:val="both"/>
        <w:rPr/>
      </w:pPr>
      <w:r>
        <w:rPr>
          <w:sz w:val="28"/>
          <w:szCs w:val="28"/>
        </w:rPr>
        <w:t>Художественное творчество людей неолита было связано  с производственной деятельностью и религиозными верованиями. На скалах по берегам рек Енисея, Ангары и их притокам найдены целые живописные полотна. Излюбленным сюжетом неолитических  художников  был лось и охота на него.  В верховьях р. Амыла, на притоке Кундусук, есть памятник неолитической живописи – т.к. называемая Кундусукская писаница (памятник находится под охраной ЮНЕСКО). Честь открытия принадлежит  Н.В. Леонтьеву, молодому учёному и археологу в 1968 году им был предпринят очень трудный и рискованный маршрут по р. Амылу, увенчавшийся открытием и последующей публикацией кундусукских роспис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кружающий мир, по представлениям рыболовов и охотников, был населён существами, сочетающими звериные и человеческие черты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6:30:00Z</dcterms:created>
  <dc:creator>Гена</dc:creator>
  <dc:description/>
  <cp:keywords/>
  <dc:language>en-US</dc:language>
  <cp:lastModifiedBy>Тамара</cp:lastModifiedBy>
  <dcterms:modified xsi:type="dcterms:W3CDTF">2009-03-31T08:35:00Z</dcterms:modified>
  <cp:revision>14</cp:revision>
  <dc:subject/>
  <dc:title>Экспозиция «В глубь веков»</dc:title>
</cp:coreProperties>
</file>