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Выставка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«</w:t>
      </w:r>
      <w:r>
        <w:rPr>
          <w:b/>
          <w:color w:val="000080"/>
          <w:sz w:val="36"/>
          <w:szCs w:val="36"/>
        </w:rPr>
        <w:t>Утюг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"утюг" не то чтобы красивое, но такое выразительное, что попало и в частушки, и в детские стихи. На утку утюг не похож.  Слово не иностранное, явно русское, как "плуг" или "сапог". Соблазнительно произвести "утюг" oт прилагательного "утлый" - дырявый, но ведь не все утюги были угольные и щелясты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юг относится к домашней утвари, а "утварята" в древности означало украшать и убирать. Гладим утюгом - значит, приукрашиваем? Но скорее всего происхождение слова буднично и просто, от устаревшего "утолакивать", притаптывать, от слова "утолок". </w:t>
      </w:r>
    </w:p>
    <w:p>
      <w:pPr>
        <w:pStyle w:val="Normal"/>
        <w:jc w:val="both"/>
        <w:rPr/>
      </w:pPr>
      <w:r>
        <w:drawing>
          <wp:anchor behindDoc="1" distT="28575" distB="28575" distL="47625" distR="4762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7785</wp:posOffset>
            </wp:positionV>
            <wp:extent cx="2407920" cy="1601470"/>
            <wp:effectExtent l="0" t="0" r="0" b="0"/>
            <wp:wrapTight wrapText="bothSides">
              <wp:wrapPolygon edited="0">
                <wp:start x="-118" y="0"/>
                <wp:lineTo x="-118" y="21432"/>
                <wp:lineTo x="21600" y="21432"/>
                <wp:lineTo x="21600" y="0"/>
                <wp:lineTo x="-118" y="0"/>
              </wp:wrapPolygon>
            </wp:wrapTight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ервый русский утюг и на утюг-то не похож. Назывался он </w:t>
      </w:r>
      <w:r>
        <w:rPr>
          <w:b/>
          <w:color w:val="000000"/>
          <w:sz w:val="28"/>
          <w:szCs w:val="28"/>
        </w:rPr>
        <w:t>рубель</w:t>
      </w:r>
      <w:r>
        <w:rPr>
          <w:color w:val="000000"/>
          <w:sz w:val="28"/>
          <w:szCs w:val="28"/>
        </w:rPr>
        <w:t xml:space="preserve">, напоминал фрагмент стиральной доски, а гладили им так: на палку наматывали ткань и катали ее ребристым деревянным рубелем. Толстый неподатливый холст разглаживался, растягиваясь по долевой и поперечной нит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, настоящий утюг известен уже две с половиной тысячи лет. Изобрели его в Китае, на родине шелка. Никаких сведений о появлении утюга в Европе и в России до ХVII столетия не найдено. Первое упоминание о русском утюге находим в 1636 году в книге расходов царского двора: "Кузнецу Ивашке Трофимову выдано пять алтын, дабы он заделал утюг железный для царской палаты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28575" distB="28575" distL="47625" distR="4762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41935</wp:posOffset>
            </wp:positionV>
            <wp:extent cx="1743075" cy="1190625"/>
            <wp:effectExtent l="0" t="0" r="0" b="0"/>
            <wp:wrapTight wrapText="bothSides">
              <wp:wrapPolygon edited="0">
                <wp:start x="-130" y="0"/>
                <wp:lineTo x="-130" y="21410"/>
                <wp:lineTo x="21600" y="21410"/>
                <wp:lineTo x="21600" y="0"/>
                <wp:lineTo x="-130" y="0"/>
              </wp:wrapPolygon>
            </wp:wrapTight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Железные, чугунные и бронзовые утюги пришли в наш быт в эпоху Петра I. Их отливали или ковали, по воле мастера придавая им форму льва, кита, корабля, украшая завитушками, но чаще - ничем не украшая. Просуществовал цельнометаллический утюг вплоть до 1967 года вместе со своими недостатками - горячей ручкой и способностью быстро остыва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03275</wp:posOffset>
            </wp:positionV>
            <wp:extent cx="2171700" cy="1937385"/>
            <wp:effectExtent l="0" t="0" r="0" b="0"/>
            <wp:wrapTight wrapText="bothSides">
              <wp:wrapPolygon edited="0">
                <wp:start x="-119" y="0"/>
                <wp:lineTo x="-119" y="21457"/>
                <wp:lineTo x="21595" y="21457"/>
                <wp:lineTo x="21595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гольные утюги из города исчезли просто потому, что углей взять было неоткуда, печки заменила теплоцентраль. А вот чугунные бытовали. Вряд ли потому, что народ был так уж беден, скорее консервативен и недоверчив, есть ведь и сейчас горячие противники микроволновок и электромясоруб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юги были тяжелые, цельного литья, с такой же горячей ручкой, которую брали прихваткой. Утро многих женщин начиналось не с чашечки кофе, а с утюг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гольный утюг</w:t>
      </w:r>
      <w:r>
        <w:rPr>
          <w:color w:val="000000"/>
          <w:sz w:val="28"/>
          <w:szCs w:val="28"/>
        </w:rPr>
        <w:t xml:space="preserve"> был сложнее в изготовлении и дороже чугунной отливки. Он со временем усовершенствовался, обзавелся трубой, колосниковыми решетками и стал напоминать миниатюрную печку, в которые закладывали березовые угольки. Есть в этой печке даже поддува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с трубой, хоть без нее, а чтобы обращаться с угольным утюгом, нужна была нечеловечная аккуратность. Открыть крышку, совочком ссыпать в нутро угли, закрыть крышку... Как при этом не посадить ни пятнышка сажи на батистовую рубашку, держа в руках раскаленную печ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из положения нашелся: вместо углей жар в утюге поддерживала нагревательная плашка. К одному утюгу прилагались две - три сменные плашки: пока гладишь, следующая нагревается на печи, на плитке, на газовой горелке. Самый чистый утюг - спиртовой, но в России он не прижился, несмотря на то, что был самым удобным. Спирт заливался в воронку, разливался внутри утюга и, подожженный равномерным пламенем нагревал прибор. Предполагают, что происхождение спиртовых утюгов - немецкое, наши мастера их даже не дела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й утюг появился в 1885 году, право первенства здесь оспаривают Франция, Германия и США. Казалось, он должен был бы произвести революцию, как лампочка, и все прочие допотопные утюги должны были исчезнуть, но революция растянулась более чем на полве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музейной выставке демонстрируются только отечественные утюги, среди которых рубель, литой, угольные и электрический утю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00:00Z</dcterms:created>
  <dc:creator>Тамара</dc:creator>
  <dc:description/>
  <cp:keywords/>
  <dc:language>en-US</dc:language>
  <cp:lastModifiedBy>Гена</cp:lastModifiedBy>
  <cp:lastPrinted>2009-04-22T21:13:00Z</cp:lastPrinted>
  <dcterms:modified xsi:type="dcterms:W3CDTF">2009-03-25T07:12:00Z</dcterms:modified>
  <cp:revision>9</cp:revision>
  <dc:subject/>
  <dc:title> </dc:title>
</cp:coreProperties>
</file>