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900"/>
        <w:jc w:val="center"/>
        <w:rPr/>
      </w:pPr>
      <w:r>
        <w:rPr>
          <w:b/>
          <w:color w:val="000080"/>
          <w:sz w:val="28"/>
          <w:szCs w:val="28"/>
        </w:rPr>
        <w:t>Выставка «Швейные машины»</w:t>
      </w:r>
    </w:p>
    <w:p>
      <w:pPr>
        <w:pStyle w:val="Style15"/>
        <w:spacing w:before="0" w:after="0"/>
        <w:ind w:firstLine="900"/>
        <w:jc w:val="center"/>
        <w:rPr>
          <w:b/>
          <w:b/>
          <w:color w:val="000080"/>
          <w:sz w:val="28"/>
          <w:szCs w:val="28"/>
        </w:rPr>
      </w:pPr>
      <w:r>
        <w:rPr>
          <w:b/>
          <w:color w:val="000080"/>
          <w:sz w:val="28"/>
          <w:szCs w:val="28"/>
        </w:rPr>
      </w:r>
    </w:p>
    <w:p>
      <w:pPr>
        <w:pStyle w:val="Style15"/>
        <w:spacing w:before="0" w:after="0"/>
        <w:ind w:firstLine="900"/>
        <w:jc w:val="both"/>
        <w:rPr>
          <w:sz w:val="28"/>
          <w:szCs w:val="28"/>
        </w:rPr>
      </w:pPr>
      <w:r>
        <w:rPr>
          <w:sz w:val="28"/>
          <w:szCs w:val="28"/>
        </w:rPr>
        <w:t xml:space="preserve">История зингеровских машинок в России особенная. ОАО "Зингер" и сейчас работает в подмосковном Подольске. Предприятие, основанное в 1900, начиналось с небольших мастерских по сборке швейных машин. Позже открыли 65 представительств по всей стране. Машинки из России вывозили за границу: в Турцию, Персию, Японию и Китай. А компания "Зингер" стала "Поставщиком Двора Его Императорского Величества".  С 1897г. возникает российский филиал "Компании Зингер", зарегистрированный формально, как самостоятельная компания. Большинство её директората составляли подданные Германии. Принципы организации компании в США распространялись и на Российскую империю: создание собственной торговой сети, производственных филиалов, рекламная деятельность, техническое обслуживание клиентов, потребительский кредит (для России составлял 3 года). В пору своего расцвета, в 60-х годах прошлого столетия, “Мануфактурная компания Зингер” (официальное название с 1863 г.) вступила на российский рынок. Согласно заключенному с компанией договору вся торговля швейными машинами была сосредоточена в руках Георга Нейдлингера, германского подданного, именовавшегося “главным агентом для Европы”, имевшего головной склад в Гамбурге и 65 отделений в России. Когда с легкой руки Нейдлингера зингеровские швейные машины прочно обосновались на рынке, руководство компании принимает решение всю торговлю швейными машинами взять в свои руки и в 1897 году основывает акционерное общество “Мануфактурная компания “Зингер” (1901 года - “Компания Зингер в России). Учредителями стали президент американской компании Джильбер Парк, вице-президент англичанин Дуглас Александер, а во главе правления вплоть до 1902 года стоял все тот же Георг Нейдлингер. Однако ввоз готовых швейных машин из-за рубежа требовал немалых затрат, что приводило к удорожанию машин и, как следствие, к затруднениям в их сбыте, особенно в связи с обострением </w:t>
      </w:r>
      <w:r>
        <w:rPr>
          <w:sz w:val="28"/>
          <w:szCs w:val="28"/>
        </w:rPr>
        <w:drawing>
          <wp:anchor behindDoc="0" distT="0" distB="0" distL="0" distR="0" simplePos="0" locked="0" layoutInCell="0" allowOverlap="1" relativeHeight="4">
            <wp:simplePos x="0" y="0"/>
            <wp:positionH relativeFrom="column">
              <wp:posOffset>2171700</wp:posOffset>
            </wp:positionH>
            <wp:positionV relativeFrom="line">
              <wp:posOffset>-126365</wp:posOffset>
            </wp:positionV>
            <wp:extent cx="3810000"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609850"/>
                    </a:xfrm>
                    <a:prstGeom prst="rect">
                      <a:avLst/>
                    </a:prstGeom>
                  </pic:spPr>
                </pic:pic>
              </a:graphicData>
            </a:graphic>
          </wp:anchor>
        </w:drawing>
        <w:t xml:space="preserve">конкурентной борьбы с германскими фирмами. Так возникла идея основать в России собственный механический завод.  Выбор пал на Подольск, который в ту пору был провинциальным городом с пятью тысячами жителей. В протоколе от 7 ноября 1900 года заседания акционеров компании “Зингер” записано: “...летом 1900 г. Обществом приобретен у города Подольска участок земли для осуществления главной цели общества, выраженной в параграфе 1 устава, и на этом участке уже приступлено к постройке завода значительных размеров для фабрикации в России швейных машин как для продажи внутри империи, также и для вывоза за границу, именно: в Турцию и другие государства Балканского полуострова, а также в Персию, Японию и Китай”. Начатое строительство внесло в город небывалое оживление. В сферу его интересов были вовлечены многие сотни людей. Всем была известна и фигура директора Вальтера Франка Диксона, который оставался на этой должности до 1917 года. Завод строился быстро, оборудовался по последнему слову техники того времени. В </w:t>
      </w:r>
      <w:r>
        <w:rPr>
          <w:b/>
          <w:sz w:val="28"/>
          <w:szCs w:val="28"/>
        </w:rPr>
        <w:t>1902 году начался выпуск</w:t>
      </w:r>
      <w:r>
        <w:rPr>
          <w:sz w:val="28"/>
          <w:szCs w:val="28"/>
        </w:rPr>
        <w:t xml:space="preserve"> отдельных деталей для так называемых семейных (бытовых) швейных машин, а к </w:t>
      </w:r>
      <w:r>
        <w:rPr>
          <w:b/>
          <w:sz w:val="28"/>
          <w:szCs w:val="28"/>
        </w:rPr>
        <w:t>1913 году валовая прибыль</w:t>
      </w:r>
      <w:r>
        <w:rPr>
          <w:sz w:val="28"/>
          <w:szCs w:val="28"/>
        </w:rPr>
        <w:t xml:space="preserve"> возросла в семь с лишним раз, выпуск семейных машин достиг более </w:t>
      </w:r>
      <w:r>
        <w:rPr>
          <w:b/>
          <w:sz w:val="28"/>
          <w:szCs w:val="28"/>
        </w:rPr>
        <w:t>600 тысяч</w:t>
      </w:r>
      <w:r>
        <w:rPr>
          <w:sz w:val="28"/>
          <w:szCs w:val="28"/>
        </w:rPr>
        <w:t xml:space="preserve"> штук (около 2500 штук в день). Первая мировая война разрушила все планы: производство швейных машин сократилось, а один из новых корпусов так и не пришлось использовать по назначению - по соглашению с земельно-городским союзом “Земгор” он был передан под производство снарядов. </w:t>
      </w:r>
      <w:r>
        <w:rPr>
          <w:b/>
          <w:sz w:val="28"/>
          <w:szCs w:val="28"/>
        </w:rPr>
        <w:t>Год 1917 стал</w:t>
      </w:r>
      <w:r>
        <w:rPr>
          <w:sz w:val="28"/>
          <w:szCs w:val="28"/>
        </w:rPr>
        <w:t xml:space="preserve"> переломным в истории подольского предприятия. Чтобы не допустить окончательного его закрытия, компания “Зингер” передала завод в аренду Временному правительству на льготных условиях. А 30 ноября 1918 года в газете “Экономическая жизнь” было опубликовано сообщение президиума ВСНХ по поводу постановления советского правительства о национализации завода швейных машин компании “Зингер”. В последующие восемь десятилетий компания “Зингер” и ее детище в Подольске жили и развивались независимо друг от друга. Судьба единственного в России завода швейных машин была трудной, но интересной. Его история отражает путь, пройденный страной: войны, разруха и подъем производства; выпуск самой разнообразной продукции - от мелкого ширпотреба до мотоциклов; государственное управление огромным монополистом и падение в пропасть рыночной экономики. Но сохранилось главное - традиции самого уникального в мире швейного машиностроения, кадры специалистов. Будущее предприятия связывалось с реконструкцией, внедрением новых технологий и выпуском конкурентоспособной продукции. Единственно возможное решение, и это доказала история, было в возвращении компании “Зингер”, которая, с каждым годом наращивая свой потенциал, стала лидирующим производителем и дистрибьютором бытовых и промышленных швейных машин в мире. Предприятия, выпускающие более 120 моделей этой уникальной продукции, а также аксессуары и фурнитуру, успешно действуют в странах Европы, Азии и Латинской Америки. В 1994 году подольское предприятие вновь стало частью компании “Зингер”, и практика подтвердила эффективность сотрудничества не только с ней, но и с компаниями “Пфафф”, “Акай”, “Сансуи” и другими, входящими в транснациональную корпорацию “Семи-Тек”. Фирменным приемом "Зингера" овладения рынком был обмен старых швейных машин на новые (или же денежное возмещение). Определенной особенностью деятельности компании было то, что швейные машины промышленных образцов выпускались только в США и импортировались в страны размещающие филиалы. Местные заводы (в Британии, России) выпускали только машины потребительских модификаций, для индивидуального пользования. Территория России была поделена на большие регионы, где действовали "Центральные отделения", подчинявшиеся правлению в Санкт-Петербурге. На 1914 год в России существовало 50 центральных отделений. Из них по 3 было в Закавказье и Средней Азии, 6 - в Сибири, 38 - в Европейской России. После Великой Октябрьской социалистической революции была создана отечественная промышленность. На первом начальном этапе выпускались универсальные швейные машины, применявшиеся для пошива различных видов изделий вне зависимости от свойств и толщины материалов. Использование такого рода машины вело к утомляемости работающих из-за многократных, монотонно повторяющихся подготовительных приемов, выполняемых в процессе операции. </w:t>
      </w:r>
      <w:r>
        <w:drawing>
          <wp:anchor behindDoc="0" distT="0" distB="0" distL="0" distR="0" simplePos="0" locked="0" layoutInCell="0" allowOverlap="1" relativeHeight="5">
            <wp:simplePos x="0" y="0"/>
            <wp:positionH relativeFrom="column">
              <wp:posOffset>160020</wp:posOffset>
            </wp:positionH>
            <wp:positionV relativeFrom="line">
              <wp:posOffset>-115570</wp:posOffset>
            </wp:positionV>
            <wp:extent cx="2181225"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81225" cy="1609725"/>
                    </a:xfrm>
                    <a:prstGeom prst="rect">
                      <a:avLst/>
                    </a:prstGeom>
                  </pic:spPr>
                </pic:pic>
              </a:graphicData>
            </a:graphic>
          </wp:anchor>
        </w:drawing>
      </w:r>
      <w:r>
        <w:rPr>
          <w:sz w:val="28"/>
          <w:szCs w:val="28"/>
        </w:rPr>
        <w:t xml:space="preserve">Все эти трудности привели к созданию специализированных швейных машин, облегчающих выполнение определенных операций. Стабилизация послереволюционного периода привела к быстрому нарастанию объема продаж швейных машин, необходимости организации широкой сети обслуживания и ремонта уже реализованной техники, поскольку фирма "Зингер" обеспечивала четкие гарантийные обязательства. </w:t>
      </w:r>
      <w:r>
        <w:rPr>
          <w:b/>
          <w:bCs/>
          <w:sz w:val="28"/>
          <w:szCs w:val="28"/>
        </w:rPr>
        <w:t>Что сегодня происходит с компанией "Зингер"?</w:t>
      </w:r>
      <w:r>
        <w:rPr>
          <w:sz w:val="28"/>
          <w:szCs w:val="28"/>
        </w:rPr>
        <w:t xml:space="preserve"> Американская компания "Зингер", уже 140 лет подряд крупнейший в мире производитель швейных машин, обратилась в суд по банкротствам для получения временной защиты от претензий кредиторов, долги которым исчисляются сотнями миллионов долларов. Не реализован до сих пор и последний проект "Зингер" в России - покупка более 80 процентов акций завода швейных машин в подмосковном Подольске. Того самого завода, который "Зингер" открыла здесь в начале века и которого лишилась после 1917 года. Многие из выпущенных еще тогда этим заводом швейных машинок работают в России и до сих пор, успев послужить не одному поколению. Не так уж много людей сегодня по - прежнему шьют дома. В США, например, это занятие сохранилось, в основном, как хобби, а так - в нем нет особой необходимости. В более развитых странах мира люди предпочитает либо покупать уже готовую одежду, либо заказывать ее в ателье. Да, в странах, которые экономически слабее, люди все еще много шьют дома. В Китае, например, Индонезии, ряде других азиатских стран. Теперь компания "Зингер" производит не только бытовые швейные машинки, но и промышленные. Их выпускает немецкая компания "Pfaff", которую "Зингер" купила в конце 1997 - го года. До этого "Зингер" была самым крупным в мире производителем бытовых швейных машинок. А с покупкой "Pfaff" стала еще и крупнейшим производителем промышленных швейных машин. До недавнего времени спрос на это оборудование был велик. Особенно в странах Азии, потому что именно туда переместились в последние годы основные мощности швейной промышленности из той же Америки или Западной Европы. Ведь в азиатских странах труд намного дешевле. Но вот в странах Юго-Восточной Азии разразился финансовый кризис. И многие компании, работающие в этих странах, решили, что им слишком накладно покупать сверхсовременные и дорогие машины "Зингер", оснащенные компьютерами и стоящие 500 тысяч долларов. А лучше приобрести что - то попроще и в несколько раз дешевле. Конечно, "зингеровскую" технику обслуживают всего двое - трое механиков, а к дешевой машине приходится ставить человек десять. Но это все равно дешевле, потому что оплата их труда невелика. Швейная промышленность там ушла от суперсовременных моделей швейных машин. Неудачно пока складывается и проект компании "Зингер" в России. Два года назад американская корпорация решила приобрести несколько компаний, владеющих 84 процентами акций Подольского завода швейных машин. "Зингер" перевела тогда 50 миллионов долларов, однако сделка до сих пор не завершена. Сегодня, чтобы осуществить необходимую внутреннюю реорганизацию, корпорации "Зингер" нужно добиться отсрочки различных платежей на общую сумму 800 миллионов долларов. Президент корпорации Стефен Гудмэн заверяет, что в период реструктуризации "Зингер" по - прежнему будет выпускать отличную продукцию, а 16 тысячам работников на предприятиях корпорации в 150 странах мира бояться нечего. "Зингер" намерена сосредоточиться на тех регионах мира, где продажа швейных машин идет пока успешно - Мексика, страны Южной Европы и Карибского бассейна, некоторые страны Азии. Президент корпорации выразил уверенность, что "Зингер" выйдет из процесса реструктуризации более сильной и конкурентоспособной. Руководство "Зингер" говорит о планах расширения производства других бытовых товаров длительного пользования - телевизоров, видеомагнитофонов, домашней электроники. У компании - славная история. </w:t>
      </w:r>
    </w:p>
    <w:p>
      <w:pPr>
        <w:pStyle w:val="Style15"/>
        <w:spacing w:before="0" w:after="0"/>
        <w:ind w:firstLine="900"/>
        <w:jc w:val="both"/>
        <w:rPr>
          <w:sz w:val="28"/>
          <w:szCs w:val="28"/>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2385</wp:posOffset>
            </wp:positionV>
            <wp:extent cx="2857500" cy="2133600"/>
            <wp:effectExtent l="0" t="0" r="0" b="0"/>
            <wp:wrapTight wrapText="bothSides">
              <wp:wrapPolygon edited="0">
                <wp:start x="-70" y="0"/>
                <wp:lineTo x="-70" y="21502"/>
                <wp:lineTo x="21600" y="21502"/>
                <wp:lineTo x="21600" y="0"/>
                <wp:lineTo x="-70" y="0"/>
              </wp:wrapPolygon>
            </wp:wrapTight>
            <wp:docPr id="3" name="Zinger%20706294_3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inger%20706294_3_F" descr=""/>
                    <pic:cNvPicPr>
                      <a:picLocks noChangeAspect="1" noChangeArrowheads="1"/>
                    </pic:cNvPicPr>
                  </pic:nvPicPr>
                  <pic:blipFill>
                    <a:blip r:embed="rId4"/>
                    <a:srcRect l="-9" t="-13" r="-9" b="-13"/>
                    <a:stretch>
                      <a:fillRect/>
                    </a:stretch>
                  </pic:blipFill>
                  <pic:spPr bwMode="auto">
                    <a:xfrm>
                      <a:off x="0" y="0"/>
                      <a:ext cx="2857500" cy="2133600"/>
                    </a:xfrm>
                    <a:prstGeom prst="rect">
                      <a:avLst/>
                    </a:prstGeom>
                  </pic:spPr>
                </pic:pic>
              </a:graphicData>
            </a:graphic>
          </wp:anchor>
        </w:drawing>
      </w:r>
      <w:r>
        <w:rPr>
          <w:b/>
          <w:sz w:val="28"/>
          <w:szCs w:val="28"/>
        </w:rPr>
        <w:t>В 1855</w:t>
      </w:r>
      <w:r>
        <w:rPr>
          <w:sz w:val="28"/>
          <w:szCs w:val="28"/>
        </w:rPr>
        <w:t xml:space="preserve"> году швейная машинка "Зингер" получила первый приз на Всемирной промышленной ярмарке в Париже.</w:t>
      </w:r>
    </w:p>
    <w:p>
      <w:pPr>
        <w:pStyle w:val="Style15"/>
        <w:spacing w:before="0" w:after="0"/>
        <w:ind w:firstLine="900"/>
        <w:jc w:val="both"/>
        <w:rPr/>
      </w:pPr>
      <w:r>
        <w:rPr>
          <w:b/>
          <w:sz w:val="28"/>
          <w:szCs w:val="28"/>
        </w:rPr>
        <w:t xml:space="preserve"> </w:t>
      </w:r>
      <w:r>
        <w:rPr>
          <w:b/>
          <w:sz w:val="28"/>
          <w:szCs w:val="28"/>
        </w:rPr>
        <w:t>К 1860 году</w:t>
      </w:r>
      <w:r>
        <w:rPr>
          <w:sz w:val="28"/>
          <w:szCs w:val="28"/>
        </w:rPr>
        <w:t xml:space="preserve"> компания стала крупнейшим в мире производителем швейных машин. Спустя полвека.</w:t>
      </w:r>
    </w:p>
    <w:p>
      <w:pPr>
        <w:pStyle w:val="Style15"/>
        <w:spacing w:before="0" w:after="0"/>
        <w:ind w:firstLine="900"/>
        <w:jc w:val="both"/>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772795</wp:posOffset>
            </wp:positionV>
            <wp:extent cx="1985010" cy="1482090"/>
            <wp:effectExtent l="0" t="0" r="0" b="0"/>
            <wp:wrapTight wrapText="bothSides">
              <wp:wrapPolygon edited="0">
                <wp:start x="-70" y="0"/>
                <wp:lineTo x="-70" y="21502"/>
                <wp:lineTo x="21600" y="21502"/>
                <wp:lineTo x="21600" y="0"/>
                <wp:lineTo x="-70" y="0"/>
              </wp:wrapPolygon>
            </wp:wrapTight>
            <wp:docPr id="4" name="Zinger%20706294_1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inger%20706294_1_F" descr=""/>
                    <pic:cNvPicPr>
                      <a:picLocks noChangeAspect="1" noChangeArrowheads="1"/>
                    </pic:cNvPicPr>
                  </pic:nvPicPr>
                  <pic:blipFill>
                    <a:blip r:embed="rId5"/>
                    <a:srcRect l="-9" t="-13" r="-9" b="-13"/>
                    <a:stretch>
                      <a:fillRect/>
                    </a:stretch>
                  </pic:blipFill>
                  <pic:spPr bwMode="auto">
                    <a:xfrm>
                      <a:off x="0" y="0"/>
                      <a:ext cx="1985010" cy="1482090"/>
                    </a:xfrm>
                    <a:prstGeom prst="rect">
                      <a:avLst/>
                    </a:prstGeom>
                  </pic:spPr>
                </pic:pic>
              </a:graphicData>
            </a:graphic>
          </wp:anchor>
        </w:drawing>
      </w:r>
      <w:r>
        <w:rPr>
          <w:b/>
          <w:sz w:val="28"/>
          <w:szCs w:val="28"/>
        </w:rPr>
        <w:t>В 1908 году,</w:t>
      </w:r>
      <w:r>
        <w:rPr>
          <w:sz w:val="28"/>
          <w:szCs w:val="28"/>
        </w:rPr>
        <w:t xml:space="preserve"> здание корпорации "Зингер" по адресу "Бродвей, дом 149", стала первым Нью-Йоркским небоскребом и еще много лет оставалось самым высоким зданием в мире. Именно в этом здании разрабатывалась стратегия начатого еще в 1910 году массового выпуска новой невиданной до того продукции - электрических швейных машинок.</w:t>
      </w:r>
    </w:p>
    <w:p>
      <w:pPr>
        <w:pStyle w:val="Style15"/>
        <w:spacing w:before="0" w:after="0"/>
        <w:ind w:firstLine="900"/>
        <w:jc w:val="both"/>
        <w:rPr>
          <w:sz w:val="28"/>
          <w:szCs w:val="28"/>
        </w:rPr>
      </w:pPr>
      <w:r>
        <w:rPr>
          <w:sz w:val="28"/>
          <w:szCs w:val="28"/>
        </w:rPr>
        <w:t xml:space="preserve">    </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5:20:00Z</dcterms:created>
  <dc:creator>Учитель</dc:creator>
  <dc:description/>
  <cp:keywords/>
  <dc:language>en-US</dc:language>
  <cp:lastModifiedBy>Гена</cp:lastModifiedBy>
  <dcterms:modified xsi:type="dcterms:W3CDTF">2009-03-25T08:51:00Z</dcterms:modified>
  <cp:revision>7</cp:revision>
  <dc:subject/>
  <dc:title>Выставка «Швейные машины второй пол</dc:title>
</cp:coreProperties>
</file>