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ели истории</w:t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вая огромное значение краеведению как науке, Д.С.Лихачев писал: «…нам необходимо ощущать себя в истории, понимать свое значение в современной жизни, даже если она "частная", небольшая, но все же добрая для окружающих. Каждый может сделать что-то доброе в жизни и оставить о себе добрую память. Хранить память о других — это оставлять добрую память о себе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не любит хотя бы изредка смотреть на старые фотографии своих родителей, не ценит память о них, оставленную в саде, который они возделывали, в вещах, которые им принадлежали, значит, он не любит их. Если человек не любит старые дома, старые улицы, пусть даже и плохонькие, значит, у него нет любви к своему городу. Если человек равнодушен к памятникам истории своей страны, значит, он равнодушен к своей стране»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школах нашего района краеведению уделяется большое внимание. Ежегодно проходящий Форум школьных музеев позволяет командам педагогов и школьников представлять итоги исследовательских работ, проводимых в разных направлениях, но преследующих одну цель: собрать и сохранить сведения и материалы о замечательных людях, фактах из их жизни, интересных событиях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жизни своего села и района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Краеведы, наряду с другими представителями талантливой молодежи района, имеют возможность получить оценку своего труда в виде грантовой поддержки Главы района  на традиционных  ежегодных мероприятиях: Рождественский бал и Последний звонок. Такой грант 5 января этого года получил выпускник нашей школы Евгений Кузьмин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Ежегодно представители  нашей школы принимают участие  в различных мероприятиях краеведческой направленности: краеведческих чтениях в районной библиотеке, Мартьяновских чтениях в г. Минусинске, ежегодном всероссийском конкурс исторических  исследовательских работ  старшеклассников «ЧЕЛОВЕК В ИСТОРИИ. РОССИЯ – ХХ ВЕК»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работой учащихся   и их  подготовкой к  участию в конкурсах занимаются руководители школьного музея Моршнев А.М. и Селина Е.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30 января в школе прошла  очередная краеведческая конференция, на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5745</wp:posOffset>
            </wp:positionV>
            <wp:extent cx="4495800" cy="3517900"/>
            <wp:effectExtent l="0" t="0" r="0" b="0"/>
            <wp:wrapTight wrapText="bothSides">
              <wp:wrapPolygon edited="0">
                <wp:start x="-44" y="0"/>
                <wp:lineTo x="-44" y="21539"/>
                <wp:lineTo x="21600" y="2153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lang w:val="ru-RU"/>
        </w:rPr>
        <w:t>которой ученицы 10 класса Степанова Вера, Леднева Нина, Голубкова Виктория презентовали исследования  своих родословных на тему «</w:t>
      </w:r>
      <w:r>
        <w:rPr>
          <w:rFonts w:cs="Times New Roman" w:ascii="Times New Roman" w:hAnsi="Times New Roman"/>
          <w:b w:val="false"/>
          <w:i/>
          <w:color w:val="000000"/>
          <w:lang w:val="ru-RU"/>
        </w:rPr>
        <w:t xml:space="preserve">История семьи на фоне Российской истории </w:t>
      </w:r>
      <w:r>
        <w:rPr>
          <w:rFonts w:cs="Times New Roman" w:ascii="Times New Roman" w:hAnsi="Times New Roman"/>
          <w:b w:val="false"/>
          <w:i/>
          <w:color w:val="000000"/>
        </w:rPr>
        <w:t>XX</w:t>
      </w:r>
      <w:r>
        <w:rPr>
          <w:rFonts w:cs="Times New Roman" w:ascii="Times New Roman" w:hAnsi="Times New Roman"/>
          <w:b w:val="false"/>
          <w:i/>
          <w:color w:val="000000"/>
          <w:lang w:val="ru-RU"/>
        </w:rPr>
        <w:t xml:space="preserve"> века</w:t>
      </w:r>
      <w:r>
        <w:rPr>
          <w:rFonts w:cs="Times New Roman" w:ascii="Times New Roman" w:hAnsi="Times New Roman"/>
          <w:b w:val="false"/>
          <w:color w:val="000000"/>
          <w:lang w:val="ru-RU"/>
        </w:rPr>
        <w:t>».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увствовалось, что девушки очень серьезно готовились к выступлению, кропотливо собирая материалы. Безусловно, все работы получились разными, но одинаково интересными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 и Нина построили исследования на воспоминаниях своих бабушек. И по тому, как дрожали их голоса в ходе презентации, нетрудно было заметить,  что истории жизни бабушек и дедушек тронули их до глубины души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Виктории отличалась опорой на архивные данные, материалы исторических книг, краеведческих интернет-сайтов, в частности сайта нашего земляка Руслана Кравченко. В исследовании положено начало сбору всех ветвей родословного древа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и выступлениями девушки сумели заинтересовать  всех, кто присутствовал на мероприятии. Они вели повествование, а слушатели внимали им, вглядываясь в  фотографии на экране и сопереживая героям их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0:00Z</dcterms:created>
  <dc:creator>Гена</dc:creator>
  <dc:description/>
  <cp:keywords/>
  <dc:language>en-US</dc:language>
  <cp:lastModifiedBy>Гена</cp:lastModifiedBy>
  <dcterms:modified xsi:type="dcterms:W3CDTF">2009-03-25T06:54:00Z</dcterms:modified>
  <cp:revision>1</cp:revision>
  <dc:subject/>
  <dc:title>Хранители истории</dc:title>
</cp:coreProperties>
</file>