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ерхнекужебарская средняя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школа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им. В. П. Астафьева»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firstLine="5760"/>
        <w:rPr>
          <w:sz w:val="32"/>
          <w:szCs w:val="32"/>
        </w:rPr>
      </w:pPr>
      <w:r>
        <w:rPr>
          <w:sz w:val="32"/>
          <w:szCs w:val="32"/>
        </w:rPr>
        <w:t>Утверждаю:</w:t>
      </w:r>
    </w:p>
    <w:p>
      <w:pPr>
        <w:pStyle w:val="Normal"/>
        <w:ind w:right="-284" w:firstLine="5760"/>
        <w:rPr>
          <w:sz w:val="32"/>
          <w:szCs w:val="32"/>
        </w:rPr>
      </w:pPr>
      <w:r>
        <w:rPr>
          <w:sz w:val="32"/>
          <w:szCs w:val="32"/>
        </w:rPr>
        <w:t>Приказ №________________</w:t>
      </w:r>
    </w:p>
    <w:p>
      <w:pPr>
        <w:pStyle w:val="Normal"/>
        <w:ind w:right="-284" w:firstLine="5760"/>
        <w:rPr>
          <w:sz w:val="32"/>
          <w:szCs w:val="32"/>
        </w:rPr>
      </w:pPr>
      <w:r>
        <w:rPr>
          <w:sz w:val="32"/>
          <w:szCs w:val="32"/>
        </w:rPr>
        <w:t>от______________________</w:t>
      </w:r>
    </w:p>
    <w:p>
      <w:pPr>
        <w:pStyle w:val="Normal"/>
        <w:ind w:right="-284" w:firstLine="5760"/>
        <w:rPr>
          <w:sz w:val="32"/>
          <w:szCs w:val="32"/>
        </w:rPr>
      </w:pPr>
      <w:r>
        <w:rPr>
          <w:sz w:val="32"/>
          <w:szCs w:val="32"/>
        </w:rPr>
        <w:t>Директор школы:_________</w:t>
      </w:r>
    </w:p>
    <w:p>
      <w:pPr>
        <w:pStyle w:val="Normal"/>
        <w:ind w:right="-284" w:firstLine="5760"/>
        <w:rPr>
          <w:sz w:val="32"/>
          <w:szCs w:val="32"/>
        </w:rPr>
      </w:pPr>
      <w:r>
        <w:rPr>
          <w:sz w:val="32"/>
          <w:szCs w:val="32"/>
        </w:rPr>
        <w:t>Кузьмина Т. Н.</w:t>
      </w:r>
    </w:p>
    <w:p>
      <w:pPr>
        <w:pStyle w:val="Normal"/>
        <w:ind w:right="-284" w:firstLine="5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5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5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творческого объединения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Наш Кужебар, храни себя, храни!»</w:t>
      </w:r>
    </w:p>
    <w:p>
      <w:pPr>
        <w:pStyle w:val="Normal"/>
        <w:ind w:right="-284"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84" w:hanging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Селина Е. В.</w:t>
      </w:r>
    </w:p>
    <w:p>
      <w:pPr>
        <w:pStyle w:val="Normal"/>
        <w:ind w:left="576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84" w:hanging="0"/>
        <w:rPr>
          <w:sz w:val="28"/>
          <w:szCs w:val="28"/>
        </w:rPr>
      </w:pPr>
      <w:r>
        <w:rPr>
          <w:sz w:val="28"/>
          <w:szCs w:val="28"/>
        </w:rPr>
        <w:t>Возраст  детей: 11-15 лет</w:t>
      </w:r>
    </w:p>
    <w:p>
      <w:pPr>
        <w:pStyle w:val="Normal"/>
        <w:ind w:left="5760" w:right="-284" w:hanging="0"/>
        <w:rPr>
          <w:sz w:val="28"/>
          <w:szCs w:val="28"/>
        </w:rPr>
      </w:pPr>
      <w:r>
        <w:rPr>
          <w:sz w:val="28"/>
          <w:szCs w:val="28"/>
        </w:rPr>
        <w:t>Срок реализации 5 год</w:t>
      </w:r>
    </w:p>
    <w:p>
      <w:pPr>
        <w:pStyle w:val="Normal"/>
        <w:ind w:left="576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В-Кужебар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2006 год.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стремительно меняющемся мире у детей необходимо развивать исследовательские качества, которые рассматриваются как неотъемлемая характеристика личности, профессионализма и компетентности в любой сфере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этим становится актуальной подготовка учащихся к исследовательской деятельности, обучение их умениям и навыкам исследовательского поиска на темы исторического прошлого, искусства и культуры села, природы, население. Это важно, т.к. самые прочные, ценные знания добываются самостоятельно, в ходе собственных творческих изысканий, а также создаются условия, способствующие саморазвитию личности ученика.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>Основная цель исследовательской деятельности заключается в том, чтобы формировать культуру исторического мышления, т.е. способность учащихся из потока информации выделять события, описывать их аналитически и критически оценивать, обоснованно анализировать источники, применять свои знания и ценностные суждения в новой ситуации, аргументировать личные взгляды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о с каждым учеником  выстраивать основные этапы работы, которые заключаются в следующем: </w:t>
      </w:r>
    </w:p>
    <w:p>
      <w:pPr>
        <w:pStyle w:val="Normal"/>
        <w:numPr>
          <w:ilvl w:val="0"/>
          <w:numId w:val="2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я проблемы (выявление проблемы и определение направления будущего исследования); </w:t>
      </w:r>
    </w:p>
    <w:p>
      <w:pPr>
        <w:pStyle w:val="Normal"/>
        <w:numPr>
          <w:ilvl w:val="0"/>
          <w:numId w:val="2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феры исследования (формулировка основных вопросов, ответы на которые мы хотели бы найти); </w:t>
      </w:r>
    </w:p>
    <w:p>
      <w:pPr>
        <w:pStyle w:val="Normal"/>
        <w:numPr>
          <w:ilvl w:val="0"/>
          <w:numId w:val="2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темы исследования (обозначение границ исследования, изучение и обобщение фактов, материалов, содержащихся в разных теоретических источниках); </w:t>
      </w:r>
    </w:p>
    <w:p>
      <w:pPr>
        <w:pStyle w:val="Normal"/>
        <w:numPr>
          <w:ilvl w:val="0"/>
          <w:numId w:val="2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следовательности проведения исследования; </w:t>
      </w:r>
    </w:p>
    <w:p>
      <w:pPr>
        <w:pStyle w:val="Normal"/>
        <w:numPr>
          <w:ilvl w:val="0"/>
          <w:numId w:val="2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 обобщение полученных материалов (структурирование полученного материала, используя известные логические правила и приемы); </w:t>
      </w:r>
    </w:p>
    <w:p>
      <w:pPr>
        <w:pStyle w:val="Normal"/>
        <w:numPr>
          <w:ilvl w:val="0"/>
          <w:numId w:val="2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езентации (защита результатов перед сверстниками, ответы на вопросы).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важно отработка умения подвести ребенка под ту историческую проблему, в которой он максимально реализуется как исследователь, раскроет лучшие стороны своего интеллекта, получит новые полезные знания по истории прошлого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нового сознания, ориентированного на умение при  любых  условиях сохранять уважение и любовь к Отчизне, к своей малой Родине, ее прошлому,  умение сохранять и приумножать ее традиции и историю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Систематизировать  и расширять знания учащихся о родном селе, его истории, экономике, культуре, и людях, живущих в селе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крепить у учащихся чувство гордости за своё село, за людей, преумножающих его благосостояние.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навыки исследов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ского творческого объединения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28"/>
          <w:szCs w:val="28"/>
        </w:rPr>
        <w:t>«Наш Кужебар, храни себя, хран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1 модуль </w:t>
            </w:r>
            <w:r>
              <w:rPr>
                <w:sz w:val="28"/>
                <w:szCs w:val="28"/>
              </w:rPr>
              <w:t>(1 год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стория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сел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школы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пред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Кужебарцы в годы Великой Отечественной войны;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следовательская рабо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бота с литературой (газета « Знамя труда» 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тречи и беседы с местными жит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бор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формление стенда по теме «История села,  школы, предприятий», «Мы их помним!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льбом с фотографиям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2 модуль </w:t>
            </w:r>
            <w:r>
              <w:rPr>
                <w:sz w:val="28"/>
                <w:szCs w:val="28"/>
              </w:rPr>
              <w:t>(2год)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рода наше богатство и гордость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адиции  сел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конкур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тречи и беседы с местными жителя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брать материал о традициях села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зентация «Мир приро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льбом с фотографиями о традициях с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3 модуль </w:t>
            </w:r>
            <w:r>
              <w:rPr>
                <w:sz w:val="28"/>
                <w:szCs w:val="28"/>
              </w:rPr>
              <w:t>(3год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истематизация краевед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ого материала по темам и раздел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Участие в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ежегодном всероссийском конкурсе исторических исследовательских работ старшеклассников «Человек в истории. Россия –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». Направление «Человек и малая родина»,  «История семь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Участие в конкурсе «Мы помним» в рамках Общенаци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ьного образовательного  нтернет-проекта «Время вернуться домой. </w:t>
            </w:r>
            <w:r>
              <w:rPr>
                <w:sz w:val="28"/>
                <w:szCs w:val="28"/>
                <w:lang w:val="en-US"/>
              </w:rPr>
              <w:t>Letopis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», на некоммерческой основе среди школьников и студентов Красноярского края, республик Хакасия и Тыв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 материала для энциклопедии «Красноярское образова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 “Портфолио” по теме “Наш Кужебар, храни себя, храни!» (сборники, рефераты, доклады, альбомы, видеофильмы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канирование фотограф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ка материала для участия  в конкурсах.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“Портфолио” по теме “Наш Кужебар, храни себя, храни!» (сборники, рефераты, доклады, альбомы, видеофиль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частие в конкурсах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 модуль</w:t>
            </w:r>
            <w:r>
              <w:rPr>
                <w:sz w:val="28"/>
                <w:szCs w:val="28"/>
              </w:rPr>
              <w:t xml:space="preserve"> (4 год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. Земляки и выпускники нашей школы, прославляющие своим трудом нашу малую Родину  - В-Кужеба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бор материалов о кужебарцах, прославляющих своим трудом нашу малую Родину  - В-Кужебар, из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) Газеты «Знамя труд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) Бесед с родственниками или лично с выпускниками нашей шко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ные часы и оформление стенда  на тему «Они славят нашу школу и село», «Сплошные звёзды, а не люди», «Мы гордимся земляками- выпускниками нашей школ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зентация собранных материало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 модуль</w:t>
            </w:r>
            <w:r>
              <w:rPr>
                <w:sz w:val="28"/>
                <w:szCs w:val="28"/>
              </w:rPr>
              <w:t xml:space="preserve"> (5 го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школьного музе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Встречи и беседы с местными жит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иск музейных экспона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учение рецензии на работу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ение  музейной комнаты.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и содержание деятельности.</w:t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Программа курса рассчитана на 5 лет, 170 ча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висимости от дидактическ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целей занятия творческого объединения  делятся на следующие основные типы: </w:t>
      </w:r>
    </w:p>
    <w:p>
      <w:pPr>
        <w:pStyle w:val="Normal"/>
        <w:rPr/>
      </w:pPr>
      <w:r>
        <w:rPr>
          <w:sz w:val="28"/>
          <w:szCs w:val="28"/>
        </w:rPr>
        <w:t>- занятия приобретения учащимися новых знани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применение знаний на практике. </w:t>
      </w:r>
    </w:p>
    <w:p>
      <w:pPr>
        <w:pStyle w:val="Normal"/>
        <w:rPr/>
      </w:pPr>
      <w:r>
        <w:rPr>
          <w:sz w:val="28"/>
          <w:szCs w:val="28"/>
        </w:rPr>
        <w:t xml:space="preserve">На занятиях используются различные методы  (словесные, наглядные, практические), чаще всего их сочетание. </w:t>
      </w:r>
    </w:p>
    <w:p>
      <w:pPr>
        <w:pStyle w:val="Normal"/>
        <w:shd w:fill="FFFFFF" w:val="clear"/>
        <w:ind w:left="8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8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8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Тематический план </w:t>
      </w:r>
      <w:r>
        <w:rPr>
          <w:bCs/>
          <w:color w:val="000000"/>
          <w:spacing w:val="-2"/>
          <w:sz w:val="28"/>
          <w:szCs w:val="28"/>
        </w:rPr>
        <w:t>(</w:t>
      </w:r>
      <w:r>
        <w:rPr>
          <w:sz w:val="28"/>
          <w:szCs w:val="28"/>
        </w:rPr>
        <w:t>1 модуль)</w:t>
      </w:r>
    </w:p>
    <w:p>
      <w:pPr>
        <w:pStyle w:val="Normal"/>
        <w:shd w:fill="FFFFFF" w:val="clear"/>
        <w:ind w:lef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45"/>
        <w:gridCol w:w="1388"/>
        <w:gridCol w:w="1260"/>
      </w:tblGrid>
      <w:tr>
        <w:trPr>
          <w:trHeight w:val="2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2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по темам – история села, школы, предприятий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по теме: «История села,  школы, предприятий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«Кужебарцы в годы Великой Отечественной войны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по теме: «Мы их помним!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ind w:lef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Тематический план </w:t>
      </w:r>
      <w:r>
        <w:rPr>
          <w:bCs/>
          <w:color w:val="000000"/>
          <w:spacing w:val="-2"/>
          <w:sz w:val="28"/>
          <w:szCs w:val="28"/>
        </w:rPr>
        <w:t>(</w:t>
      </w:r>
      <w:r>
        <w:rPr>
          <w:sz w:val="28"/>
          <w:szCs w:val="28"/>
        </w:rPr>
        <w:t>2 модуль)</w:t>
      </w:r>
    </w:p>
    <w:p>
      <w:pPr>
        <w:pStyle w:val="Normal"/>
        <w:shd w:fill="FFFFFF" w:val="clear"/>
        <w:ind w:left="8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99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45"/>
        <w:gridCol w:w="1374"/>
        <w:gridCol w:w="1260"/>
      </w:tblGrid>
      <w:tr>
        <w:trPr>
          <w:trHeight w:val="2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2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и беседы с местными жителями  оформление стенда «Фотоконкурс. Природа наше богатство и гордость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и «Мир природы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нирование фотограф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ить презентацию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 о традициях сел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альбома с фотографиям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: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ind w:left="8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8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8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8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8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Тематический план </w:t>
      </w:r>
      <w:r>
        <w:rPr>
          <w:bCs/>
          <w:color w:val="000000"/>
          <w:spacing w:val="-2"/>
          <w:sz w:val="28"/>
          <w:szCs w:val="28"/>
        </w:rPr>
        <w:t>(</w:t>
      </w:r>
      <w:r>
        <w:rPr>
          <w:sz w:val="28"/>
          <w:szCs w:val="28"/>
        </w:rPr>
        <w:t>3 модуль)</w:t>
      </w:r>
    </w:p>
    <w:p>
      <w:pPr>
        <w:pStyle w:val="Normal"/>
        <w:shd w:fill="FFFFFF" w:val="clear"/>
        <w:ind w:left="8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100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45"/>
        <w:gridCol w:w="1430"/>
        <w:gridCol w:w="1260"/>
      </w:tblGrid>
      <w:tr>
        <w:trPr>
          <w:trHeight w:val="2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2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краеведческого материала по темам и разделам 1 и 2 модуля: портфолио “Наш Кужебар, храни себя, храни!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ежегодном всероссийском конкурсе исторических исследовательских работ старшеклассников «Человек в истории. Россия –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». Направление «Человек и малая родина»,  «История семь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конкурсе «Мы помним» в рамках Общенационального образовательного  нтернет-проекта «Время вернуться домой. </w:t>
            </w:r>
            <w:r>
              <w:rPr>
                <w:sz w:val="28"/>
                <w:szCs w:val="28"/>
                <w:lang w:val="en-US"/>
              </w:rPr>
              <w:t>Letopis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», на некоммерческой основе среди школьников и студентов Красноярского края, республик Хакасия и Тыв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материала для энциклопедии «Красноярское образование» тема: «Истории школ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ind w:left="8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8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Тематический план </w:t>
      </w:r>
      <w:r>
        <w:rPr>
          <w:bCs/>
          <w:color w:val="000000"/>
          <w:spacing w:val="-2"/>
          <w:sz w:val="28"/>
          <w:szCs w:val="28"/>
        </w:rPr>
        <w:t>(</w:t>
      </w:r>
      <w:r>
        <w:rPr>
          <w:sz w:val="28"/>
          <w:szCs w:val="28"/>
        </w:rPr>
        <w:t>4 модуль)</w:t>
      </w:r>
    </w:p>
    <w:p>
      <w:pPr>
        <w:pStyle w:val="Normal"/>
        <w:shd w:fill="FFFFFF" w:val="clear"/>
        <w:ind w:left="8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100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1437"/>
        <w:gridCol w:w="1246"/>
      </w:tblGrid>
      <w:tr>
        <w:trPr>
          <w:trHeight w:val="2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2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о кужебарцах, прославляющих своим трудом нашу малую Родину - В-Кужебар, из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) Газеты «Знамя труд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) Бесед с родственниками или лично с выпускниками нашей школ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стенда  на тему «Они славят нашу школу и село», «Сплошные звёзды, а не люди», «Мы гордимся земляками- выпускниками нашей школы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презентации «Мы гордимся земляками- выпускниками нашей школы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нирование фотограф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ить презентацию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лассных часов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ind w:left="8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Тематический план </w:t>
      </w:r>
      <w:r>
        <w:rPr>
          <w:bCs/>
          <w:color w:val="000000"/>
          <w:spacing w:val="-2"/>
          <w:sz w:val="28"/>
          <w:szCs w:val="28"/>
        </w:rPr>
        <w:t>(5</w:t>
      </w:r>
      <w:r>
        <w:rPr>
          <w:sz w:val="28"/>
          <w:szCs w:val="28"/>
        </w:rPr>
        <w:t xml:space="preserve"> модуль)</w:t>
      </w:r>
    </w:p>
    <w:p>
      <w:pPr>
        <w:pStyle w:val="Normal"/>
        <w:shd w:fill="FFFFFF" w:val="clear"/>
        <w:ind w:left="8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100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45"/>
        <w:gridCol w:w="1500"/>
        <w:gridCol w:w="1232"/>
      </w:tblGrid>
      <w:tr>
        <w:trPr>
          <w:trHeight w:val="2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4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и беседы с местными жителями. Поиск музейных экспонат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музейной комнат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узейного дел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: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ind w:lef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учение родного края, его истории, культурных традиций, современных достижений - процесс, увлекательный для школьников, открывающий большие возможности для реализации творческих проектов, экскурсий, встреч. </w:t>
      </w:r>
    </w:p>
    <w:p>
      <w:pPr>
        <w:pStyle w:val="TextBodyIndent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щихся определённых умений и навыков, работы с людьми. </w:t>
      </w:r>
    </w:p>
    <w:p>
      <w:pPr>
        <w:pStyle w:val="TextBodyIndent"/>
        <w:ind w:firstLine="425"/>
        <w:rPr/>
      </w:pPr>
      <w:r>
        <w:rPr>
          <w:sz w:val="28"/>
          <w:szCs w:val="28"/>
        </w:rPr>
        <w:t xml:space="preserve">Выявление и развитие  творческих способностей и познавательных интересов  (творческого воображения,  самостоятельности, наблюдательности и т. д.). </w:t>
      </w:r>
    </w:p>
    <w:p>
      <w:pPr>
        <w:pStyle w:val="Style15"/>
        <w:spacing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Создание  “Портфолио” по теме “Наш Кужебар, храни себя, храни!» (сборники, рефераты, доклады, альбомы, видеофильмы), которые можно использовать в учебном процессе и в воспитательной работе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 xml:space="preserve">М.Я. Алексеева Организация научно-исследовательской деятельности на уроках истории.// Преподавание истории и обществознания в школе. - М: Школьная пресса – 2003 г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 xml:space="preserve">Т.Е. Веденеева, М.И. Воинова Организационная форма презентации результатов проектно-исследовательской деятельности учащихся.// Дидакт. - М: Дидакт – 2003 г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 xml:space="preserve">А.В. Кушко Научно-практические семинары в системе методической работы школы по теме “Организация научно-исследовательской деятельности учащихся”.// Практика административной работы в школе. - М: Сентябрь – 2002 г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16:00Z</dcterms:created>
  <dc:creator>Учитель</dc:creator>
  <dc:description/>
  <cp:keywords/>
  <dc:language>en-US</dc:language>
  <cp:lastModifiedBy>Тамара</cp:lastModifiedBy>
  <cp:lastPrinted>2007-04-24T12:21:00Z</cp:lastPrinted>
  <dcterms:modified xsi:type="dcterms:W3CDTF">2008-10-10T10:45:00Z</dcterms:modified>
  <cp:revision>11</cp:revision>
  <dc:subject/>
  <dc:title>Верхнекужебарская общеобразовательная средняя школа</dc:title>
</cp:coreProperties>
</file>